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3 de Março de 2009, por portaria do Secretário Regional da Saúde é atribuído, à Saudaçor – Sociedade Gestora de Recursos e Equipamentos da Saúde dos Açores, S.A., para gestão do subsídio, a verba, no valor de 54 028,34€ (Cinquenta e quatro Mil e Vinte e oito Euros e Trinta e quatro Cêntimos), correspondente ao investimento, a efectuar nos novos centros de saúde de Santa Cruz da Graciosa, de Ponta Delgada e da Madalena, distribuído da seguinte form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o Centro de Saúde da Graciosa, o montante de 655,42€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o Centro de Saúde de Ponta Delgada, o montante de 15 404,64€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o Centro de Saúde da Madalena do Pico, o montante de 37 968,2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, do Plano em vigor, pelo capítulo 40 – Despesas do Plano, Programa 16 – Desenvolvimento de Infra-Estruturas e do Sistema de Saúde, Sub-Divisão 1 –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Març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3-27T11:09:00Z</cp:lastPrinted>
  <dcterms:modified xsi:type="dcterms:W3CDTF">2009-03-30T15:21:00Z</dcterms:modified>
  <cp:revision>6</cp:revision>
  <dc:subject>Jornal Oficial da Região Autónoma dos Açores</dc:subject>
  <dc:title>Portaria n.º 175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175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