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91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1, do artigo 4.º do Decreto Regulamentar Regional n.º 16/2005/A, de 7 de Julho, os docentes do Quadro de Nomeação Definitiva da Área Escolar de São Carlos e Conservatório Regional de Angra do Heroísmo, abaixo mencionados, transitam para o quadro de pessoal docente da Escola Básica Integrada com Ensino Secundário Tomás de Borba.</w:t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111"/>
      </w:tblGrid>
      <w:tr>
        <w:trPr>
          <w:trHeight w:val="71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ível de Ensino/Grupo/Especialida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da Maria Rodrigues Vicência C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Maria Gouveia Cardoso M. Fonse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rla Raimunda Reis C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árbara Sofia Ribeiro Castelo Bran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Filomena Costa Branco 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Paula Carvalho Vivei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a Cristina Nunes Mesqu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cardo Miguel Dinis Toledo R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te Ferreira Couto M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elarmino José Machado Ram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aquim Albuquerque Borg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Fernanda Rosa Sousa Br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Filomena Borges Medeiros Agu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ídia Candeias Aguiar A.S. Cardo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Teresa Alcáçova O. Bruges S. C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Cristina Dutra Meneses Oliv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João Moreira Trin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ulce Cota Rodrigues Cardo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urdes Borges Paim Rodrig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uísa Fernandes Morais Silv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sabel Maria Correia Gil da Ro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Fátima Godinho Ávila do R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ia Luísa Sousa Ávi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cília Nazaré Ávila Soares Ama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Emília Berbereira Cota 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Emília Martins Ferreira Fernan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Ângela Fátima Pereira Borg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garida Maria Pereira Men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ísa Margarida Gomes Barcel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Esménia Silveira M . Pe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Nazareth Meneses Cabecei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omena Natal Parreira Quinteiro Bras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celinda Maria Melo Men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élia Jesus Martins Vi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omena Fátima Freitas M. Ped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José Borges Cardoso R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>
          <w:trHeight w:val="56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bela Cristina Santos Patrício Tristão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envinda Natal Corvelo Freit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>
          <w:trHeight w:val="70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Gisela Silva C.S. Bras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elena Natal Machado Morais Mart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>
          <w:trHeight w:val="52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aquim Luís Amaral Afon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Conceição Q. S. C. Hermenegil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nuela Gonçalves A. S. Alme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Glória Cota Rocha e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resa Margarida Pimentel Vieira Cas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o Ernesto Bulhões Vi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Conceição Martins M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João Dia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lene Maria Silveira Teixeira Leand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ónica Alexandra Silva Almeida S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anda Patrícia Oliveira Belé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eda Maria Couto L. D. Vitor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eonor Correia Meneses Me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omena Conceição Vieira Coderni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bela Maria Vieira Ribe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Raquel F. B. Bret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Alexandra Tavares Gouve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>
          <w:trHeight w:val="5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ina Pires Sousa Men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Paula Silveira B. Rome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rmanda Maria V. R. Bettencourt Lem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Teresa Miranda V. Por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ília Lopes Nu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cília Maria Borges Macedo A. Carval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Maria Rego Benevides Pamplona So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>
          <w:trHeight w:val="52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ísa Maria Silva Nu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omena Maria Linhares Ro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Teresa Silveira Flores Bras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tarina Conceição Fernandes B. No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Alice Fileno O.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Conceição T. A. Godin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Fátima Viveiros C. Sar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eodolfo Bettencourt Corre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Apoio às Actividades de Educação Físic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élio Gabriel Marques Bettencourt Are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e Apoio às Actividades de Educação Físic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Ângela Maria Mancebo C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.º ciclo do ensino básico especializado (a) em Educação Especia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omena Fátima Lourenço R. To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.º ciclo do ensino básico especializado (a) em Educação Especia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etícia Maria Silva Godin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do 1.º ciclo do ensino básico especializado (a) em Educação Especia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omena Maria Melo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 especializado (a) em Educação Espe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u w:val="single"/>
              </w:rPr>
            </w:pPr>
            <w:r>
              <w:rPr/>
              <w:t>Maria Prazeres Meirinho Rito Almeida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 especializado (a) em Educação Especi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Fernanda Medeiros Silva Gonçal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dor (a) de Infância de Educação Pré-Escolar especializado (a) em Educação Especial</w:t>
            </w:r>
          </w:p>
        </w:tc>
      </w:tr>
      <w:tr>
        <w:trPr>
          <w:trHeight w:val="8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leg Gun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04 – Clarinete</w:t>
            </w:r>
          </w:p>
        </w:tc>
      </w:tr>
      <w:tr>
        <w:trPr>
          <w:trHeight w:val="71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aras Poustovg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04 – Clarinete</w:t>
            </w:r>
          </w:p>
        </w:tc>
      </w:tr>
      <w:tr>
        <w:trPr>
          <w:trHeight w:val="6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ikhaul Rouss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09 – Flauta</w:t>
            </w:r>
          </w:p>
        </w:tc>
      </w:tr>
      <w:tr>
        <w:trPr>
          <w:trHeight w:val="7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Gabriel Reis Mendes Cabral da Fonse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17 – Piano</w:t>
            </w:r>
          </w:p>
        </w:tc>
      </w:tr>
      <w:tr>
        <w:trPr>
          <w:trHeight w:val="7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Cristina Reis Pureza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17 – Piano</w:t>
            </w:r>
          </w:p>
        </w:tc>
      </w:tr>
      <w:tr>
        <w:trPr>
          <w:trHeight w:val="7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Isabel Malheiro Campos do V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17 – Piano</w:t>
            </w:r>
          </w:p>
        </w:tc>
      </w:tr>
      <w:tr>
        <w:trPr>
          <w:trHeight w:val="7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lga Ly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17 – Piano</w:t>
            </w:r>
          </w:p>
        </w:tc>
      </w:tr>
      <w:tr>
        <w:trPr>
          <w:trHeight w:val="7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rygoryi Grygorovich Grytsyu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17 – Piano</w:t>
            </w:r>
          </w:p>
        </w:tc>
      </w:tr>
      <w:tr>
        <w:trPr>
          <w:trHeight w:val="71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ul Fernando Aguiar da Silveira Cardo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17 – Piano</w:t>
            </w:r>
          </w:p>
        </w:tc>
      </w:tr>
      <w:tr>
        <w:trPr>
          <w:trHeight w:val="6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stap Yuliyanovich Kharamb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4 – Violino</w:t>
            </w:r>
          </w:p>
        </w:tc>
      </w:tr>
      <w:tr>
        <w:trPr>
          <w:trHeight w:val="7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Yevgeniya Borissovna Solty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4 – Violino</w:t>
            </w:r>
          </w:p>
        </w:tc>
      </w:tr>
      <w:tr>
        <w:trPr>
          <w:trHeight w:val="70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lena Vassilievna Kharamb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4 – Violino</w:t>
            </w:r>
          </w:p>
        </w:tc>
      </w:tr>
      <w:tr>
        <w:trPr>
          <w:trHeight w:val="7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Elisabete Torres Baptista Santos Alme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5 – Violoncelo</w:t>
            </w:r>
          </w:p>
        </w:tc>
      </w:tr>
      <w:tr>
        <w:trPr>
          <w:trHeight w:val="7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ísa Fernanda Correia Sousa Alcobia Le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6 – Canto Educação Vocal; Técnica Vocal e Reportório</w:t>
            </w:r>
          </w:p>
        </w:tc>
      </w:tr>
      <w:tr>
        <w:trPr>
          <w:trHeight w:val="71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Paula da Silva Pe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6 – Canto Educação Vocal; Técnica Vocal e Reportório</w:t>
            </w:r>
          </w:p>
        </w:tc>
      </w:tr>
      <w:tr>
        <w:trPr>
          <w:trHeight w:val="70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Yaroslava Russ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6 – Canto Educação Vocal; Técnica Vocal e Reportório</w:t>
            </w:r>
          </w:p>
        </w:tc>
      </w:tr>
      <w:tr>
        <w:trPr>
          <w:trHeight w:val="7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la Lano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6 – Canto Educação Vocal; Técnica Vocal e Reportório</w:t>
            </w:r>
          </w:p>
        </w:tc>
      </w:tr>
      <w:tr>
        <w:trPr>
          <w:trHeight w:val="7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bela Martins Mancebo Andrade Albuquer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8 – Formação Musical; Educação Musical</w:t>
            </w:r>
          </w:p>
        </w:tc>
      </w:tr>
      <w:tr>
        <w:trPr>
          <w:trHeight w:val="70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João Diniz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8 – Formação Musical; Educação Musical</w:t>
            </w:r>
          </w:p>
        </w:tc>
      </w:tr>
      <w:tr>
        <w:trPr>
          <w:trHeight w:val="70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dreia Maria Falcão Me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8 – Formação Musical; Educação Musical</w:t>
            </w:r>
          </w:p>
        </w:tc>
      </w:tr>
      <w:tr>
        <w:trPr>
          <w:trHeight w:val="70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ero Orlando Pereira Àvi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29 – Análise e Técnicas de Composição</w:t>
            </w:r>
          </w:p>
        </w:tc>
      </w:tr>
      <w:tr>
        <w:trPr>
          <w:trHeight w:val="70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Eduarda Ferraz de Ro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ofessor (a) M 37 – Bal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 de Setembro de 2005. - A Directora Regional da Educação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57:00Z</dcterms:created>
  <dc:creator>D.R. da Educação</dc:creator>
  <dc:description>Transições.</dc:description>
  <cp:keywords>Direcção Regional da Ciência e Tecnologia</cp:keywords>
  <dc:language>en-US</dc:language>
  <cp:lastModifiedBy>MCMS_System</cp:lastModifiedBy>
  <cp:lastPrinted>2005-10-20T11:58:00Z</cp:lastPrinted>
  <dcterms:modified xsi:type="dcterms:W3CDTF">2005-10-21T14:53:00Z</dcterms:modified>
  <cp:revision>6</cp:revision>
  <dc:subject>Jornal Oficial da Região Autónoma dos Açores</dc:subject>
  <dc:title>Aviso n.º 891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89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Transições.</vt:lpwstr>
  </property>
  <property fmtid="{D5CDD505-2E9C-101B-9397-08002B2CF9AE}" pid="14" name="vnosup">
    <vt:lpwstr>0</vt:lpwstr>
  </property>
</Properties>
</file>