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81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4 do artigo 25.º do Regulamento de Instalação e Laboração dos Estabelecimentos Industriais, aprovado pelo Decreto Regulamentar Regional n.º 40/92/A, de 7 de Outubro e de acordo com o Decreto Legislativo Regional n.º 14/88/A, de 6 de Abril, foram autorizados os seguintes estabelecimentos:</w:t>
      </w:r>
    </w:p>
    <w:p>
      <w:pPr>
        <w:pStyle w:val="Normal"/>
        <w:ind w:firstLine="426"/>
        <w:rPr/>
      </w:pPr>
      <w:r>
        <w:rPr/>
        <w:t>Em despacho de 12 de Julho de 2006:</w:t>
      </w:r>
    </w:p>
    <w:p>
      <w:pPr>
        <w:pStyle w:val="Normal"/>
        <w:rPr/>
      </w:pPr>
      <w:r>
        <w:rPr/>
        <w:t>Rui Alberto Maciel de Freitas Ribeira a instalar uma unidade industrial destinada ao fabrico de portas, janelas e outros elementos similares em metal, C.A.E. 28120 – Classe B, na Rua das Fontinhas, n.º 48, freguesia de Fontinhas, concelho de Praia da Vitória.</w:t>
      </w:r>
    </w:p>
    <w:p>
      <w:pPr>
        <w:pStyle w:val="Normal"/>
        <w:ind w:firstLine="426"/>
        <w:rPr/>
      </w:pPr>
      <w:r>
        <w:rPr/>
        <w:t>Em despacho de 14 de Julho de 2006:</w:t>
      </w:r>
    </w:p>
    <w:p>
      <w:pPr>
        <w:pStyle w:val="Normal"/>
        <w:rPr/>
      </w:pPr>
      <w:r>
        <w:rPr/>
        <w:t>Virgínio Daniel Lima Carvalho a instalar uma unidade industrial destinada a carpintaria e fabrico de mobiliário de madeira para outros fins, C.A.E. 20302 – 36141 - Classe B, na Zona Industrial, Lote n.º 21, freguesia de São Bento, concelho de Angra do Heroísmo.</w:t>
      </w:r>
    </w:p>
    <w:p>
      <w:pPr>
        <w:pStyle w:val="Normal"/>
        <w:ind w:firstLine="426"/>
        <w:rPr/>
      </w:pPr>
      <w:r>
        <w:rPr/>
        <w:t>Em despacho de 21 de Agosto de 2006:</w:t>
      </w:r>
    </w:p>
    <w:p>
      <w:pPr>
        <w:pStyle w:val="Normal"/>
        <w:rPr/>
      </w:pPr>
      <w:r>
        <w:rPr/>
        <w:t>Finisterra – Cooperativa de Lacticínios do Topo, C.R.L. instalar uma unidade industrial destinada a indústria do leite e derivados, C.A.E. 15510 – Classe A, na Ribeira das Lixívias, freguesia de Santo Antão, concelho de Calheta.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/>
      </w:pPr>
      <w:r>
        <w:rPr/>
        <w:t>Abel Martins Nogueira, Filhos e Companhia, Lda a alterar uma unidade industrial destinada a carpintaria e fabrico de mobiliário de madeira para outros fins, C.A.E. 20302 – 36141 – Classe B, na Canada da Bezerra, n.º 16, freguesia de Vila Nova, concelho de Praia da Vitória.</w:t>
      </w:r>
    </w:p>
    <w:p>
      <w:pPr>
        <w:pStyle w:val="Normal"/>
        <w:rPr/>
      </w:pPr>
      <w:r>
        <w:rPr/>
        <w:t>J. Cabecinha – Restauro de Arta Sacra e Mobiliário, Sociedade Unipessoal, Lda a instalar uma unidade industrial destinada a carpintaria, fabrico de mobiliário de cozinha e fabrico de mobiliário de madeira para outros fins, C.A.E. 20302 – 36130 - 36141 – Classe B, na Zona Industrial da Chã do Rego de Água, freguesia de Cabouco, concelho de Lagoa.</w:t>
      </w:r>
    </w:p>
    <w:p>
      <w:pPr>
        <w:pStyle w:val="Normal"/>
        <w:ind w:firstLine="426"/>
        <w:rPr/>
      </w:pPr>
      <w:r>
        <w:rPr/>
        <w:t>Em despacho de 8 de Setembro de 2006:</w:t>
      </w:r>
    </w:p>
    <w:p>
      <w:pPr>
        <w:pStyle w:val="Normal"/>
        <w:rPr/>
      </w:pPr>
      <w:r>
        <w:rPr/>
        <w:t>Marques Britas, S.A. a alterar uma unidade industrial destinada ao fabrico de produtos de betão para a construção, serração de madeiras, fabrico de betão pronto, fabrico de britas, fabrico de produtos minerais não metálicos, actividades de mecânica geral, carpintaria e fabrico de portas, janelas e outros elementos similares em metal (alteração da secção de carpintaria), C.A.E. 26610 – 20101 – 26630 – 26703 – 26821 – 28520 – 20302 - 28120 – Classe A, na Rua Joaquim Marques, n.º 34, freguesia de Rabo de Peixe, concelho de Ribeira Grande.</w:t>
      </w:r>
    </w:p>
    <w:p>
      <w:pPr>
        <w:pStyle w:val="Normal"/>
        <w:rPr/>
      </w:pPr>
      <w:r>
        <w:rPr/>
        <w:t>Marques Britas, S.A. a alterar uma unidade industrial destinada ao fabrico de produtos de betão para a construção, serração de madeiras, fabrico de betão pronto, fabrico de britas, fabrico de produtos minerais não metálicos, actividades de mecânica geral, carpintaria e fabrico de portas, janelas e outros elementos similares em metal (alteração da secção do fabrico de portas, janelas e outros elementos similares em metal), C.A.E. 26610 – 20101 – 26630 – 26703 – 26821 – 28520 – 20302 - 28120 – Classe A, na Rua Joaquim Marques, n.º 34, freguesia de Rabo de Peixe, concelho de Ribeira Grande.</w:t>
      </w:r>
    </w:p>
    <w:p>
      <w:pPr>
        <w:pStyle w:val="Normal"/>
        <w:ind w:firstLine="426"/>
        <w:rPr/>
      </w:pPr>
      <w:r>
        <w:rPr/>
        <w:t>Em despacho de 25 de Setembro de 2006:</w:t>
      </w:r>
    </w:p>
    <w:p>
      <w:pPr>
        <w:pStyle w:val="Normal"/>
        <w:rPr/>
      </w:pPr>
      <w:r>
        <w:rPr/>
        <w:t>Alumiporta – Caixilharia de Alumínios, Lda a alterar uma unidade industrial destinada ao fabrico de portas, janelas e outros elementos similares em metal, carpintaria, fabrico de mobiliário de cozinha e fabrico de mobiliário de madeira para outros fins, C.A.E. 28120 – 20302 – 36130 - 36141– Classe B, na Rua da General António Ribeiro, freguesia de Madalena, concelho de Madalena.</w:t>
      </w:r>
    </w:p>
    <w:p>
      <w:pPr>
        <w:pStyle w:val="Normal"/>
        <w:rPr/>
      </w:pPr>
      <w:r>
        <w:rPr/>
        <w:t>Marques Britas, S.A. a instalar uma unidade industrial destinada ao fabrico de artigos de mármore e fabrico de granitos, C.A.E. 26701 – 26703 – Classe B, na Rua Joaquim Marques, n.º 34, freguesia de Rabo de Peixe, concelho de Ribeira Grande.</w:t>
      </w:r>
    </w:p>
    <w:p>
      <w:pPr>
        <w:pStyle w:val="Normal"/>
        <w:ind w:firstLine="426"/>
        <w:rPr/>
      </w:pPr>
      <w:r>
        <w:rPr/>
        <w:t>Em despacho de 28 de Setembro de 2006:</w:t>
      </w:r>
    </w:p>
    <w:p>
      <w:pPr>
        <w:pStyle w:val="Normal"/>
        <w:rPr/>
      </w:pPr>
      <w:r>
        <w:rPr/>
        <w:t>Natalino José Neves a alterar uma unidade industrial destinada ao fabrico de artigos de basalto, C.A.E. 26703 – Classe B, na Zona Industrial, freguesia de Prainha, concelho de São Roque.</w:t>
      </w:r>
    </w:p>
    <w:p>
      <w:pPr>
        <w:pStyle w:val="Normal"/>
        <w:rPr/>
      </w:pPr>
      <w:r>
        <w:rPr/>
        <w:t xml:space="preserve">29 de Setembro de 2006. - O Director de Serviços do Comércio e Indústria, </w:t>
      </w:r>
      <w:r>
        <w:rPr>
          <w:i/>
        </w:rPr>
        <w:t>Daniel Medeiros Mestr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18:00Z</dcterms:created>
  <dc:creator>D.R. do Comércio Indústria e Energia</dc:creator>
  <dc:description>Despacho sobre novas indústrias.</dc:description>
  <cp:keywords>Direcção Regional da Ciência e Tecnologia</cp:keywords>
  <dc:language>en-US</dc:language>
  <cp:lastModifiedBy>MCMS_System</cp:lastModifiedBy>
  <cp:lastPrinted>2006-09-29T11:19:00Z</cp:lastPrinted>
  <dcterms:modified xsi:type="dcterms:W3CDTF">2006-10-06T10:51:00Z</dcterms:modified>
  <cp:revision>4</cp:revision>
  <dc:subject>Jornal Oficial da Região Autónoma dos Açores</dc:subject>
  <dc:title>Extracto de Despacho n.º 1581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1581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Despacho sobre novas indústrias.</vt:lpwstr>
  </property>
  <property fmtid="{D5CDD505-2E9C-101B-9397-08002B2CF9AE}" pid="14" name="vnosup">
    <vt:lpwstr>0</vt:lpwstr>
  </property>
</Properties>
</file>