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99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Braga &amp; Filhos Lda., empresa privada, com sede na rua dos Moinhos, n.º 7, concelho de Povoação, contribuinte n.º 508996597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6-23T08:32:00Z</cp:lastPrinted>
  <dcterms:modified xsi:type="dcterms:W3CDTF">2015-06-23T17:10:00Z</dcterms:modified>
  <cp:revision>5</cp:revision>
  <dc:subject>Jornal Oficial da Região Autónoma dos Açores</dc:subject>
  <dc:title>Despacho n.º 1399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9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