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04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orna-se público que a Assembleia Municipal de Angra do Heroísmo em sessão ordinária realizada a 23 de Setembro de 2005, aprovou a alteração ao quadro de pessoal desta Câmara Municipal, de acordo com os mapas anexos.</w:t>
      </w:r>
    </w:p>
    <w:p>
      <w:pPr>
        <w:pStyle w:val="Normal"/>
        <w:rPr/>
      </w:pPr>
      <w:r>
        <w:rPr/>
        <w:t xml:space="preserve">30 de Setembro de 2005. - O Presidente da Câmara, </w:t>
      </w:r>
      <w:r>
        <w:rPr>
          <w:i/>
        </w:rPr>
        <w:t>José Pedro Parreira Cardoso</w:t>
      </w:r>
      <w:r>
        <w:rPr/>
        <w:t>.</w:t>
      </w:r>
    </w:p>
    <w:tbl>
      <w:tblPr>
        <w:tblW w:w="1560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2304"/>
        <w:gridCol w:w="2025"/>
        <w:gridCol w:w="540"/>
        <w:gridCol w:w="500"/>
        <w:gridCol w:w="500"/>
        <w:gridCol w:w="500"/>
        <w:gridCol w:w="500"/>
        <w:gridCol w:w="500"/>
        <w:gridCol w:w="500"/>
        <w:gridCol w:w="500"/>
        <w:gridCol w:w="500"/>
        <w:gridCol w:w="820"/>
        <w:gridCol w:w="840"/>
        <w:gridCol w:w="740"/>
        <w:gridCol w:w="2192"/>
      </w:tblGrid>
      <w:tr>
        <w:trPr>
          <w:trHeight w:val="30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ESCALÕES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ÚMER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Situação actual</w:t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GRUPO DE PESSOAL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CARREIRA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CATEGOR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DE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Lugares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Lugares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Observações</w:t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LUGAR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provido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vagos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soal Dirigente e de Chefia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irector de departamen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hefe de divisã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hefe de secçã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soal técnico superior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RQUITECTO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ssessor principal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ssesso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ª class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2ª clas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GENHEIRO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ssessor 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ssesso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1ª class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2ª clas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ÉDICO VETERINÁRIO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ssessor 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ssesso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1ª class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2ª clas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ÉCNICO SUPERIOR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ssessor 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ssesso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1ª class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2ª clas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ÉCNICO SUPERIOR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lugar a extinguir quando vagar e que resulta da aplicação do art. 18.º, n.º 1. do DL 404-A/98 12/12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ª class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soal técnico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GENHEIRO TÉCNICO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Especialista principal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Especial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 extinguir quando vagarem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1ª class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2ª clas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ÉCNICO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Especialista 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Especial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1ª class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2ª clas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GRUPO DE PESSOAL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CARREIRA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CATEGORI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ESCALÕ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ÚMER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Situação actual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Observações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DE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Lugares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Lugares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LUGAR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provido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vagos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soal técnico-profissional</w:t>
            </w:r>
          </w:p>
        </w:tc>
        <w:tc>
          <w:tcPr>
            <w:tcW w:w="2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ÉCNICO PROFISSIONAL DE CONSTRUÇÃO CIVIL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specialista 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Especial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1ª. Class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2ª clas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OPÓGRAFO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Especialista 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Especial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1ª. Class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2ª clas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FERIDOR DE PESOS E MEDIDAS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Especialista 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Especial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1ª. Class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2ª clas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SENHADOR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specialista 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special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ª. Class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2ª clas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TÉCNICO PROFISSIONAL 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specialista 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 lugar a extinguir quando vagar.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special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1ª. Class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2ª clas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ISCAL MUNICIPAL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specialista 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Especialista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ª.class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ª. Clas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GRUPO DE PESSOAL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CARREIRA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CATEGORIA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ESCALÕES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ÚMER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Situação actual</w:t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DE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Lugares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Lugares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Observações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LUGAR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provido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vagos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soal Administrativo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ESOUREIRO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special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esoureir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SSISTENTE ADMINISTRATIV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specialis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ssistente administrativ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soal Auxiliar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uxiliar técnic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 extinguir quando vagar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carregado de Cemitér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carregado de Mercad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carregado de Parques Desportivos e/ou Recreativo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4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9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4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4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carregado de parque de máquinas e viaturas automóve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4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9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4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4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CARREGADO PESSOAL AUXILIAR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carregado de Pessoal auxili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ONDUTOR DE MÁQUINAS PESADAS E VEÍCULOS ESPECIAIS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ondutor de máquinas pesadas e veículos especia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5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5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1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4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9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2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9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ISCAL DE OBRA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iscal de Obr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OTORISTA DE TRANSP. COLECTIVO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otorista de transp. Colectiv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OTORISTA DE PESADO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otorista de pesad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IEL DE ARMAZÉM OU MERCADOS E FEIRAS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iel de armazém ou mercados e feir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2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1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5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1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4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9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2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IEL DE ROUPARI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iel de roupar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UXILIAR TÉCNICO DE CAMPISM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uxiliar técnico de campism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UXILIAR TÉCNICO DE TURISM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uxiliar técnico de turism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PERADOR DE REPROGRAFI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perador de reprograf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UXILIAR DE SERVIÇOS GERAI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uxiliar de serviços gerai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1 lugar a extinguir quando vagar)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IGILANTE DE JARDINS E PARQUES INFANTIS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igilante de jardins e parques infan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8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7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6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5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0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4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UXILIAR ADMINISTRATIV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uxiliar administrativ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OVEIR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oveir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ELEFONIST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elefonis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fia de pessoal operári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CARREGADO GERAL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carregado Ger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CARREGAD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carrega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soal operário altamente qualificado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ERRALHEIRO MECÂNICO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perário 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perár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GRUPO DE PESSOAL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CARREIRA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CATEGORIA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ESCALÕES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ÚMER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Situação actual</w:t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DE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Lugares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Lugares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Observações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LUGAR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provido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vagos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soal operário qualificado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ALCETEIRO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carreg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perário 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perár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ANTONEIRO DE ARRUAMENTOS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perário 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criados 19 lugares)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perár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ARPINTEIRO DE LIMPOS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perário 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perár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LECTRICISTA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perário 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perár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soal operário qualificado</w:t>
            </w:r>
          </w:p>
        </w:tc>
        <w:tc>
          <w:tcPr>
            <w:tcW w:w="2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EDREIRO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perário 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perár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INTOR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perário 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perár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JARDINEIRO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carreg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perário princip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perár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soal operário semiqualificad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ncarrega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>b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ANTONEIR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perár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17 lugares a extinguir quando vagarem)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ABOUQUEIR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perár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 extinguir quando vagar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soal de informática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ÉCNICO DE INFORMÁTICA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éc. de informática do grau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4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7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1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5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_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8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4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8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éc. de informática do grau 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2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5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8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7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6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éc. de informática do grau 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2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4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7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7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9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2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5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26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7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éc. de informática-adjun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2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7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4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9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74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9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2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8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9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stagiár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)29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)18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60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/>
                <w:i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)  Lugar criado por força do n.º 3 do artigo 12.º do Decreto-Lei n.º 412-A/98, de 30-12.</w:t>
            </w:r>
          </w:p>
        </w:tc>
      </w:tr>
      <w:tr>
        <w:trPr>
          <w:trHeight w:val="255" w:hRule="atLeast"/>
        </w:trPr>
        <w:tc>
          <w:tcPr>
            <w:tcW w:w="1560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/>
                <w:i/>
                <w:sz w:val="16"/>
                <w:szCs w:val="16"/>
              </w:rPr>
              <w:t>b</w:t>
            </w:r>
            <w:r>
              <w:rPr>
                <w:rFonts w:cs="Arial"/>
                <w:sz w:val="16"/>
                <w:szCs w:val="16"/>
              </w:rPr>
              <w:t>) Lugar criado por força do n.º 5 do artigo 20º do Decreto-Lei n.º 404-A/98, de 18-12, aplicado à Administração Local pelo Decreto-Lei n.º 412-A/98, de 30-12</w:t>
            </w:r>
          </w:p>
        </w:tc>
      </w:tr>
      <w:tr>
        <w:trPr>
          <w:trHeight w:val="255" w:hRule="atLeast"/>
        </w:trPr>
        <w:tc>
          <w:tcPr>
            <w:tcW w:w="1560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/>
                <w:i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 xml:space="preserve">) Para os estagiários a que se refere a alínea </w:t>
            </w:r>
            <w:r>
              <w:rPr>
                <w:rFonts w:cs="Arial"/>
                <w:i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) do n.º 2 do artigo 9.º do D.L. n.º 97/2001, de 26 de Março</w:t>
            </w:r>
          </w:p>
        </w:tc>
      </w:tr>
      <w:tr>
        <w:trPr>
          <w:trHeight w:val="255" w:hRule="atLeast"/>
        </w:trPr>
        <w:tc>
          <w:tcPr>
            <w:tcW w:w="11836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/>
                <w:i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 xml:space="preserve">) Para os estagiários a que se refere a alínea </w:t>
            </w:r>
            <w:r>
              <w:rPr>
                <w:rFonts w:cs="Arial"/>
                <w:i/>
                <w:sz w:val="16"/>
                <w:szCs w:val="16"/>
              </w:rPr>
              <w:t>b</w:t>
            </w:r>
            <w:r>
              <w:rPr>
                <w:rFonts w:cs="Arial"/>
                <w:sz w:val="16"/>
                <w:szCs w:val="16"/>
              </w:rPr>
              <w:t>) do n.º 2 do artigo 9.º do D.L. n.º 97/2001, de 26 de Març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11:00Z</dcterms:created>
  <dc:creator>Câmara Municipal de Angra do Heroísmo</dc:creator>
  <dc:description>Alteração do quadro de pessoal.</dc:description>
  <cp:keywords>Direcção Regional da Ciência e Tecnologia</cp:keywords>
  <dc:language>en-US</dc:language>
  <cp:lastModifiedBy>MCMS_System</cp:lastModifiedBy>
  <cp:lastPrinted>2005-10-20T12:15:00Z</cp:lastPrinted>
  <dcterms:modified xsi:type="dcterms:W3CDTF">2005-10-21T14:44:00Z</dcterms:modified>
  <cp:revision>5</cp:revision>
  <dc:subject>Jornal Oficial da Região Autónoma dos Açores</dc:subject>
  <dc:title>Aviso n.º 904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904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Angra do Heroísm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lteração do quadro de pessoal.</vt:lpwstr>
  </property>
  <property fmtid="{D5CDD505-2E9C-101B-9397-08002B2CF9AE}" pid="14" name="vnosup">
    <vt:lpwstr>0</vt:lpwstr>
  </property>
</Properties>
</file>