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6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O Serviço de Urologia do Hospital do Divino Espírito Santo de Ponta Delgada, em colaboração com o Grupo Português Genito-Urinário da EORTC (Organização Europeia para a Pesquisa e Tratamento do Cancro), vai realizar as III Jornadas de Urologia dos Açores e o VI Workshop de Urologia Oncológica, que decorrerão de 21 a 24 de Abril de 2006.</w:t>
      </w:r>
    </w:p>
    <w:p>
      <w:pPr>
        <w:pStyle w:val="Normal"/>
        <w:ind w:hanging="0"/>
        <w:rPr/>
      </w:pPr>
      <w:r>
        <w:rPr/>
        <w:t>Com um programa de elevado nível científico, abrangendo alguns dos mais importantes e actuais temas da Urologia e da Andrologia, aqueles eventos contarão com a presença de mais de 150 urologistas, contando-se, entre eles, muitas das mais prestigiadas figuras da Urologia portuguesa e estrangeira</w:t>
      </w:r>
    </w:p>
    <w:p>
      <w:pPr>
        <w:pStyle w:val="Normal"/>
        <w:ind w:hanging="0"/>
        <w:rPr/>
      </w:pPr>
      <w:r>
        <w:rPr/>
        <w:t>Assim, considerando a importância e o interesse que as Jornadas e o Workshop em causa revestem para a comunidade médica, e atento o facto de os promotores, para além de não visarem fins lucrativos, terem de suportar diversas despesas, quer com os participantes, quer com a organização do evento, o qual só será possível com a contribuição de diversas entidades</w:t>
      </w:r>
    </w:p>
    <w:p>
      <w:pPr>
        <w:pStyle w:val="Normal"/>
        <w:ind w:hanging="0"/>
        <w:rPr/>
      </w:pPr>
      <w:r>
        <w:rPr/>
        <w:t xml:space="preserve">Considerando, ainda, o pedido oportunamente formulado, e no uso das competências conferidas pel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determino, ao abrigo do n.º 3 do artigo 5.º do Decreto Regulamentar Regional n.º 38-A/2004/A, de 11 de Dezembro, a concessão do montante de € 2.500,00 (dois mil e quinhentos euros) à Organização das III Jornadas de Urologia dos Açores e do VI Workshop de Urologia Oncológica, verba a ser processada pela rubrica 04.07.01. – "Transferências Correntes – Instituições sem fins Lucrativos", do Orçamento da Presidência do Governo Regional para 2006, e destinada a apoiar a realização das actividades a realizar naquele âmbito. </w:t>
      </w:r>
    </w:p>
    <w:p>
      <w:pPr>
        <w:pStyle w:val="Normal"/>
        <w:ind w:hanging="0"/>
        <w:rPr/>
      </w:pPr>
      <w:r>
        <w:rPr/>
        <w:t xml:space="preserve">7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9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3-09T08:30:00Z</cp:lastPrinted>
  <dcterms:modified xsi:type="dcterms:W3CDTF">2006-03-10T13:35:00Z</dcterms:modified>
  <cp:revision>5</cp:revision>
  <dc:subject>Jornal Oficial da Região Autónoma dos Açores</dc:subject>
  <dc:title>Despacho n.º 296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96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