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42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94 da Secretária Regional do Trabalho e Solidariedade Social, de 31 de maio de 2012, foi atribuído o seguinte subsíd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9.560,00€ à Associação Seara do Trigo – São Miguel, destinado à comparticipação nas despesas com o projeto de criação de lar residencial para cidadãos portadores de deficiência em Valados, Ponta Delgad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3, Criação, melhoramento e apetrechamento de equipamentos sociais de apoio à deficiência, Classificação Económica 04.07.01.</w:t>
      </w:r>
    </w:p>
    <w:p>
      <w:pPr>
        <w:pStyle w:val="Normal"/>
        <w:rPr/>
      </w:pPr>
      <w:r>
        <w:rPr>
          <w:sz w:val="22"/>
          <w:szCs w:val="22"/>
        </w:rPr>
        <w:t xml:space="preserve">31 de maio de 2012. - A Diretora Regional da Solidariedade e Segurança Social, </w:t>
      </w:r>
      <w:r>
        <w:rPr>
          <w:i/>
          <w:sz w:val="22"/>
          <w:szCs w:val="22"/>
        </w:rPr>
        <w:t>Natércia da Conceição Reis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2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6-18T10:12:00Z</cp:lastPrinted>
  <dcterms:modified xsi:type="dcterms:W3CDTF">2012-06-19T11:56:00Z</dcterms:modified>
  <cp:revision>14</cp:revision>
  <dc:subject>Jornal Oficial da Região Autónoma dos Açores</dc:subject>
  <dc:title>Extrato de Portaria n.º 242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242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