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que nos termos do Decreto Legislativo Regional n.º 23/97/A, de 8 de Novembro, foi atribuído à Associação de Estudantes da Escola Secundária das Velas, um apoio financeiro destinado à realização do Congresso das Associações de Estudantes dos Açores;</w:t>
      </w:r>
    </w:p>
    <w:p>
      <w:pPr>
        <w:pStyle w:val="Normal"/>
        <w:ind w:hanging="0"/>
        <w:rPr/>
      </w:pPr>
      <w:r>
        <w:rPr/>
        <w:t xml:space="preserve">Considerando que pelo despacho n.º 285/2004 publicado no </w:t>
      </w:r>
      <w:r>
        <w:rPr>
          <w:i/>
        </w:rPr>
        <w:t>Jornal Oficial</w:t>
      </w:r>
      <w:r>
        <w:rPr/>
        <w:t xml:space="preserve"> II série, n.º 15 de13 de Abril, aquela Associação recebeu €1.846,85 (mil oitocentos e quarenta e seis euros e oitenta e cinco cêntimos), correspondente à primeira tranche da totalidade do apoio concedido;</w:t>
      </w:r>
    </w:p>
    <w:p>
      <w:pPr>
        <w:pStyle w:val="Normal"/>
        <w:ind w:hanging="0"/>
        <w:rPr/>
      </w:pPr>
      <w:r>
        <w:rPr/>
        <w:t>Considerando ainda que a Associação de Estudantes da Escola Secundária das Velas não utilizou o apoio concedido e que o incumprimento dos objectivos a que se destina o apoio implica a revogação do mesmo, nos termos do 16.º do Decreto Legislativo Regional n.º 23/97/A, de 8 de Novembro;</w:t>
      </w:r>
    </w:p>
    <w:p>
      <w:pPr>
        <w:pStyle w:val="Normal"/>
        <w:ind w:hanging="0"/>
        <w:rPr/>
      </w:pPr>
      <w:r>
        <w:rPr/>
        <w:t>Assim, nos termos do artigo 140.º do Código do Procedimento Administrativo e do artigo 16.º do Decreto Legislativo Regional n.º 23/97/A, de 8 de Novembro, revogo o apoio concedido à Associação de Estudantes da Escola Secundária das Velas, ficando a mesma obrigada a reembolsar a Região de acordo com o artigo 17.º do citado decreto legislativo regional.</w:t>
      </w:r>
    </w:p>
    <w:p>
      <w:pPr>
        <w:pStyle w:val="Normal"/>
        <w:ind w:hanging="0"/>
        <w:rPr/>
      </w:pPr>
      <w:r>
        <w:rPr/>
        <w:t xml:space="preserve">2 de Novembro de 2004. - O Secretário Regional da Educação e Cultura, </w:t>
      </w:r>
      <w:r>
        <w:rPr>
          <w:i/>
        </w:rPr>
        <w:t>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1:00Z</dcterms:created>
  <dc:creator>S.R. da Educação e Cultura</dc:creator>
  <dc:description>Revogação de despacho.</dc:description>
  <cp:keywords>Direcção Regional da Ciência e Tecnologia</cp:keywords>
  <dc:language>en-US</dc:language>
  <cp:lastModifiedBy>SVC_Cms2002</cp:lastModifiedBy>
  <cp:lastPrinted>2004-11-16T12:32:00Z</cp:lastPrinted>
  <dcterms:modified xsi:type="dcterms:W3CDTF">2004-11-19T14:30:00Z</dcterms:modified>
  <cp:revision>5</cp:revision>
  <dc:subject>Jornal Oficial da Região Autónoma dos Açores</dc:subject>
  <dc:title>Despacho n.º 97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71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