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7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6 de Março de 2006, no uso de competências delegadas pelo Despacho n.º 18/2005, de 11 de Janeiro, do Vice-Presidente do Governo, é atribuída ao Montepio Geral – Caixa Económica, a quantia de 678,27 € destinada ao pagamento da bonificação de juros dos seguintes empréstimos municipais:</w:t>
      </w:r>
    </w:p>
    <w:p>
      <w:pPr>
        <w:pStyle w:val="Normal"/>
        <w:rPr/>
      </w:pPr>
      <w:r>
        <w:rPr/>
        <w:t>- 308.356,86 € contraído pelo Município do Nordeste, em 20 de Março de 1998, para a obra Construção da variante ao viaduto - bonificação de juros no valor de 678,27 € nos termos da Resolução do Governo Regional n.º 255/97, de 27 de Novembr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/>
        <w:t xml:space="preserve">6 de Março de 2006. - A Directora de Serviços de Modernização e Gestão Financeira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11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MCMS_System</cp:lastModifiedBy>
  <cp:lastPrinted>2006-03-08T13:12:00Z</cp:lastPrinted>
  <dcterms:modified xsi:type="dcterms:W3CDTF">2006-03-10T13:36:00Z</dcterms:modified>
  <cp:revision>5</cp:revision>
  <dc:subject>Jornal Oficial da Região Autónoma dos Açores</dc:subject>
  <dc:title>Extracto de Portaria n.º 177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77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