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AGRICULTURA E FLOREST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5/2010 de 11 de Outubr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inegética constitui um importante factor de progresso para os vários sectores da actividade económica, devendo, como tal, ser objecto de medidas que assegurem a sua valorização, nomeadamente através da promoção de uma melhoria dos conhecimentos cinófilos e da prática assídua desta actividade pelos caçad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a prossecução destes objectivos, é essencial a existência de campos de treino, em terrenos apropriados, nos quais o exercício da caça possa ser praticado diariamente, sem que essa intensidade ponha em risco os recursos existent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criação de um campo de treino de caça permitirá o aperfeiçoamento das práticas cinegéticas dos caçadores e dos seus cães, e constitui uma alternativa aos impedimentos decorrentes dos períodos e zonas de defeso estabelecidos para a ilha;</w:t>
      </w:r>
    </w:p>
    <w:p>
      <w:pPr>
        <w:pStyle w:val="Normal"/>
        <w:rPr/>
      </w:pPr>
      <w:r>
        <w:rPr>
          <w:sz w:val="22"/>
          <w:szCs w:val="22"/>
        </w:rPr>
        <w:t>Ao abrigo do disposto do nº 1 do artigo 36º do Decreto Regulamentar Regional n.º 4/2009/A, de 5 de Maio, e nos termos do disposto nos artigos 7.º e seguintes da Portaria n.º 22/2010, de 25 de Fevereiro, rectificada pela Declaração n.º 1/2010, de 3 de Março, manda o Governo da Região Autónoma dos Açores, pelo Secretário Regional da Agricultura e Florestas o seguint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1.º</w:t>
      </w:r>
    </w:p>
    <w:p>
      <w:pPr>
        <w:pStyle w:val="Normal"/>
        <w:ind w:hanging="0"/>
        <w:rPr/>
      </w:pPr>
      <w:r>
        <w:rPr>
          <w:sz w:val="22"/>
          <w:szCs w:val="22"/>
        </w:rPr>
        <w:t>1-É autorizada a criação de um campo de treino de caça na ilha Terceira, numa parcela de terreno com a área aproximada de 23,6 hectares, localizada no lugar do Poeijo, Núcleo Florestal da Achada, freguesia da Ribeirinha, concelho de Angra do Heroísmo, conforme o mapa que constitui o Anexo I à presente portaria e que dela faz parte integrante.</w:t>
      </w:r>
    </w:p>
    <w:p>
      <w:pPr>
        <w:pStyle w:val="Normal"/>
        <w:ind w:hanging="0"/>
        <w:rPr/>
      </w:pPr>
      <w:r>
        <w:rPr>
          <w:sz w:val="22"/>
          <w:szCs w:val="22"/>
        </w:rPr>
        <w:t>2-A parcela identificada no número anterior, tem as seguintes confrontações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)A Norte, Caminho municipal do Poeijo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b)A Este, Caminho municipal do Barro Vermelho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)A Sul, servidão que limita os terrenos baldios submetidos ao regime florestal (Núcleo Florestal da Achada);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d)A Oeste, terrenos baldios submetidos ao regime florestal (Núcleo Florestal da Achada);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2.º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 entidade gestora deste campo de treino de caça é o Clube Cinegético e Cinófilo, sediado na ilha Terceira, a quem é feita a respectiva concessão por um período de seis anos, renováveis por igual períod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3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A sinalização do campo de treino de caça criado pela presente portaria é da responsabilidade da Direcção Regional dos Recursos Florestais.</w:t>
      </w:r>
    </w:p>
    <w:p>
      <w:pPr>
        <w:pStyle w:val="Normal"/>
        <w:rPr/>
      </w:pPr>
      <w:r>
        <w:rPr>
          <w:sz w:val="22"/>
          <w:szCs w:val="22"/>
        </w:rPr>
        <w:t>2 – O início da prática das actividades inerentes ao referido campo de treino, só é permitido após a conclusão da colocação da sinalização referida no número anterior, conforme o disposto na alínea 8) do artigo 14.º da Portaria n.º 22/2010, de 25 de Fevereiro, rectificada pela Declaração n.º 1/2010, de 3 de Março de 20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4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Sem prejuízo dos limites deste campo de treino de caça é proibida a prática de actividades que envolvam a utilização de armas de fogo a menos de 250 metros das estradas municipais, e servidões que limitam ou se desenvolvam dentro da parcela identificada no n.º 1 do artigo 1º da presente portaria.</w:t>
      </w:r>
    </w:p>
    <w:p>
      <w:pPr>
        <w:pStyle w:val="Normal"/>
        <w:rPr/>
      </w:pPr>
      <w:r>
        <w:rPr>
          <w:sz w:val="22"/>
          <w:szCs w:val="22"/>
        </w:rPr>
        <w:t>2 – A prática das actividades inerentes ao campo de treino de caça deverá sempre respeitar as condicionantes que venham a ser determinadas pela Direcção Regional dos Recursos Florestais, através do Serviço Florestal da Terceira, sobretudo no que respeitar aos trabalhos de arborização que venham a ser efectuadas na parcela identificada no n.º 1 do artigo 1.º da presente portar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5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exercício das actividades a praticar obedece ao regulamento do campo de treino de caça, que consta do Anexo II à presente portaria e da qual faz parte integr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6.º</w:t>
      </w:r>
    </w:p>
    <w:p>
      <w:pPr>
        <w:pStyle w:val="Normal"/>
        <w:rPr/>
      </w:pPr>
      <w:r>
        <w:rPr>
          <w:sz w:val="22"/>
          <w:szCs w:val="22"/>
        </w:rPr>
        <w:t>O campo de treino de caça instituído nos termos da presente portaria rege-se, em tudo o omisso, pelas disposições constantes no Artigo 36.º do Decreto Regulamentar Regional n.º 4/2009/A, de 5 de Maio, e nos termos do disposto nos artigos 7.º e seguintes da Portaria n.º 22/2010, de 25 de Fevereiro, rectificada pela Declaração n.º 1/2010, de 3 de Març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7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É revogada a Portaria n.º 85/2005, de 9 de Dez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tigo 8.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presente portaria entra em vigor no dia imediato ao da sua public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Secretaria Regional da Agricultura e Florestas.</w:t>
      </w:r>
    </w:p>
    <w:p>
      <w:pPr>
        <w:pStyle w:val="Normal"/>
        <w:ind w:hanging="0"/>
        <w:rPr/>
      </w:pPr>
      <w:r>
        <w:rPr>
          <w:sz w:val="22"/>
          <w:szCs w:val="22"/>
        </w:rPr>
        <w:t>Assinada em 29 de Setembro de 2010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O Secretário Regional da Agricultura e Florestas, </w:t>
      </w:r>
      <w:r>
        <w:rPr>
          <w:i/>
          <w:sz w:val="22"/>
          <w:szCs w:val="22"/>
        </w:rPr>
        <w:t>Noé Venceslau Pereira Rodrigue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43916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215" r="-5" b="27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ento do campo de treino de caça do Clube Cinegético e Cinófilo, sediado na ilha Terc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– O campo de treino de caça destina-se à prática de actividades de carácter venatório, durante todo o ano e em todos os dias da semana, nomeadamente o exercício com arma e o treino de cã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Ao Clube Cinegético e Cinófilo (CCC), na qualidade de entidade responsável pelo funcionamento e gestão do campo de treino de caça, compete emitir as autorizações de utilização deste espaço, bem como acolher e dar seguimento às instruções emanadas da Direcção Regional dos Recursos Florestais (DRRF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– Cabe ainda ao CCC assegurar a boa conservação da sinalização delimitadora, bem como do património natural e edificado existente no campo de trein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– As autorizações a conceder pelo CCC para a prática da actividade venatória neste campo de treino de caça, só podem ser concedidas a caçadores, independentemente de serem associados ou não, que sejam titulares da documentação legalmente exigível para o exercício da caça, cabendo-lhe a verificação da sua conformidad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– As referidas autorizações deverão ser concedidas em documento timbrado do CCC, assinado por quem esteja habilitado a representá-lo, e delas devem constar a identificação do caçador, a data estabelecida para a utilização do campo de treino, as espécies largadas para treino e o limite permitido para aba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– A fiscalização sobre os utilizadores cabe à entidade gestora, podendo, em qualquer momento, ser exercida pelas entidades com competência de fiscalização da prática cinegétic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– Com autorização prévia da DRRF, poderão ser permitidas aos candidatos inscritos para a prestação de provas de exame para obtenção de carta de caçador, actividades de carácter venatório, integradas em programas de instrução e preparação do referido exame, aprovado pela DRRF;</w:t>
      </w:r>
    </w:p>
    <w:p>
      <w:pPr>
        <w:pStyle w:val="Normal"/>
        <w:rPr/>
      </w:pPr>
      <w:r>
        <w:rPr>
          <w:sz w:val="22"/>
          <w:szCs w:val="22"/>
        </w:rPr>
        <w:t>8 – No campo de treino de caça só poderão ser largadas e abatidas espécies cinegéticas criadas em cativeiro, obedecendo a sua marcação, transporte e comercialização ao regime jurídico da caça. A introdução de animais na Região depende de autorização do serviço do departamento do Governo Regional com competência em matéria cinegética e do serviço com competência na área veterinária, conforme o previsto no artigo 9.º do Decreto Regulamentar Regional n.º 4/2009/A, de 5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 – Caso se verifique a captura acidental, pelos cães, de espécies cinegéticas selvagens, os caçadores por eles responsáveis, ou a entidade gestora em seu lugar, obrigam-se a fazer a sua entrega numa instituição de solidariedade soci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– Quaisquer danos causados a terceiros ou no património do campo de treino de caça são da exclusiva responsabilidade dos caçadores que o utilize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 – O incumprimento, pelos utilizadores de campo de treino de caça, do presente regulamento e das disposições legais sobre caça será punido nos termos da legislação em vigor, podendo a entidade gestora cancelar autorizações já concedidas ou recusar a entrada neste campo de anteriores infractores;</w:t>
      </w:r>
    </w:p>
    <w:p>
      <w:pPr>
        <w:pStyle w:val="Normal"/>
        <w:rPr/>
      </w:pPr>
      <w:r>
        <w:rPr>
          <w:sz w:val="22"/>
          <w:szCs w:val="22"/>
        </w:rPr>
        <w:t>12 – O CCC não pode tomar quaisquer deliberações que contrariem o presente regulamento e obriga-se a dar cabal cumprimento à legislação em vigor em matéria de caça, designadamente o estabelecido no Decreto Regulamentar Regional n.º 4/2009/A, de 5 de Maio, e o disposto na Portaria n.º 22/2010, de 25 de Fevereiro, rectificada pela Declaração n.º 1/2010, de 3 de Março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11:00Z</dcterms:created>
  <dc:creator>S.R. da Agricultura e Florestas</dc:creator>
  <dc:description>Autoriza a criação de um campo de treino de caça na ilha Terceira, localizado no lugar do Poeijo, Núcleo Florestal da Achada, freguesia da Ribeirinha, concelho de Angra do Heroísmo, aprovando o respectivo regulamento. Revoga a Portaria n.º 85/2005, de 9 de Dezembro.</dc:description>
  <cp:keywords>Direcção Regional da Ciência e Tecnologia</cp:keywords>
  <dc:language>en-US</dc:language>
  <cp:lastModifiedBy>S000_MCMS_System</cp:lastModifiedBy>
  <cp:lastPrinted>2007-07-27T13:31:00Z</cp:lastPrinted>
  <dcterms:modified xsi:type="dcterms:W3CDTF">2010-10-08T09:27:00Z</dcterms:modified>
  <cp:revision>3</cp:revision>
  <dc:subject>Jornal Oficial da Região Autónoma dos Açores</dc:subject>
  <dc:title>Portaria n.º 95/2010 de 11 de Outub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11-10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11-10T00:00:00Z</vt:filetime>
  </property>
  <property fmtid="{D5CDD505-2E9C-101B-9397-08002B2CF9AE}" pid="8" name="Vdiplomano">
    <vt:lpwstr>95/2010</vt:lpwstr>
  </property>
  <property fmtid="{D5CDD505-2E9C-101B-9397-08002B2CF9AE}" pid="9" name="Vnumdiploma">
    <vt:lpwstr>0/1960</vt:lpwstr>
  </property>
  <property fmtid="{D5CDD505-2E9C-101B-9397-08002B2CF9AE}" pid="10" name="Vorgao">
    <vt:lpwstr>S.R. da Agricultura e Florestas</vt:lpwstr>
  </property>
  <property fmtid="{D5CDD505-2E9C-101B-9397-08002B2CF9AE}" pid="11" name="Vpublicacaono">
    <vt:lpwstr>160</vt:lpwstr>
  </property>
  <property fmtid="{D5CDD505-2E9C-101B-9397-08002B2CF9AE}" pid="12" name="Vserie">
    <vt:lpwstr>I Série</vt:lpwstr>
  </property>
  <property fmtid="{D5CDD505-2E9C-101B-9397-08002B2CF9AE}" pid="13" name="Vsumario">
    <vt:lpwstr>Autoriza a criação de um campo de treino de caça na ilha Terceira, localizado no lugar do Poeijo, Núcleo Florestal da Achada, freguesia da Ribeirinha, concelho de Angra do Heroísmo, aprovando o respectivo regulamento. Revoga a Portaria n.º 85/2005, de 9 d</vt:lpwstr>
  </property>
  <property fmtid="{D5CDD505-2E9C-101B-9397-08002B2CF9AE}" pid="14" name="vnosup">
    <vt:lpwstr>0</vt:lpwstr>
  </property>
</Properties>
</file>