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9/2009 de 11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, em casos devidamente fundamentados e mediante autorização expressa do dirigente máximo do serviço, por funcionários ou agentes que não tenham a categoria profissional de moto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, 4.º, 5.º e n.º 2 do artigo 6.º, todos da Portaria n.º 41/97, de 19 de Junho, autorizo os funcionários abaixo indicados a desempenhar funções na Direcção Regional de Habitação, Divisão de Habitação da Ilha Terceira, a conduzir as viaturas afectas à Secretaria Regional do Trabalho e Solidariedade Social, para o exercício de funções exclusivamente públi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77335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6 de Julho de 2009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5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09-08-04T09:36:00Z</cp:lastPrinted>
  <dcterms:modified xsi:type="dcterms:W3CDTF">2009-08-04T13:44:00Z</dcterms:modified>
  <cp:revision>11</cp:revision>
  <dc:subject>Jornal Oficial da Região Autónoma dos Açores</dc:subject>
  <dc:title>Despacho n.º 889/2009 de 11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08T00:00:00Z</vt:filetime>
  </property>
  <property fmtid="{D5CDD505-2E9C-101B-9397-08002B2CF9AE}" pid="8" name="Vdiplomano">
    <vt:lpwstr>889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