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76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serem objectivos globais de desenvolvimento agrícola deste Governo Regional melhorar a competitividade global e o valor acrescentado da produção agrícola açoriana tornando sustentável os processos produtivos, compatibilizando-os com a valorização dos recursos naturais e com as capacidades dos mercados;</w:t>
      </w:r>
    </w:p>
    <w:p>
      <w:pPr>
        <w:pStyle w:val="Normal"/>
        <w:rPr/>
      </w:pPr>
      <w:r>
        <w:rPr/>
        <w:t>Considerando a necessidade de promoção da qualidade e da inovação nas fileiras tradicionais com vista a assegurar um crescimento sustentado da produtividade e do valor acrescentado;</w:t>
      </w:r>
    </w:p>
    <w:p>
      <w:pPr>
        <w:pStyle w:val="Normal"/>
        <w:rPr/>
      </w:pPr>
      <w:r>
        <w:rPr/>
        <w:t>Considerando o apoio às organizações de produtores como parceiros privilegiados, de forma a fortalecer o cooperativismo;</w:t>
      </w:r>
    </w:p>
    <w:p>
      <w:pPr>
        <w:pStyle w:val="Normal"/>
        <w:rPr/>
      </w:pPr>
      <w:r>
        <w:rPr/>
        <w:t>Considerando que a União de Cooperativas Agrícolas de Lacticínios e de Produtores de Leite da Ilha de São Miguel, UCRL, é, em termos de progresso e qualidade, um instrumento que permite aos seus membros encarar o futuro com optimismo;</w:t>
      </w:r>
    </w:p>
    <w:p>
      <w:pPr>
        <w:pStyle w:val="Normal"/>
        <w:rPr/>
      </w:pPr>
      <w:r>
        <w:rPr/>
        <w:t>Considerando finalmente, que para que as Cooperativas Agrícolas, prossigam um dos objectos que norteia a sua actuação, nomeadamente a promoção de acções que visam a defesa e realização dos interesse que lhes estão subjacentes, é necessário que dispunham de recursos capazes de responder às complexas solicitações dos seus membros, de forma a satisfazer os objectivos a que se propuseram;</w:t>
      </w:r>
    </w:p>
    <w:p>
      <w:pPr>
        <w:pStyle w:val="Normal"/>
        <w:rPr/>
      </w:pPr>
      <w:r>
        <w:rPr/>
        <w:t xml:space="preserve">Assim, no uso dos poderes conferidos pela alínea </w:t>
      </w:r>
      <w:r>
        <w:rPr>
          <w:i/>
        </w:rPr>
        <w:t>z</w:t>
      </w:r>
      <w:r>
        <w:rPr/>
        <w:t>) do artigo 60.º do Estatuto Político-Administrativo da Região Autónoma dos Açores, e ao abrigo do disposto no artigo 2.º do Anexo I ao Decreto Regulamentar Regional n.º 13/2000/A, de 8 de Maio e nos artigos 2.º e 12.º do Decreto Legislativo Regional n.º 34/86/A, de 31 de Dezembro, manda o Governo da Região Autónoma dos Açores, pelo Secretário Regional da Agricultura e Pescas, o seguinte:</w:t>
      </w:r>
    </w:p>
    <w:p>
      <w:pPr>
        <w:pStyle w:val="Normal"/>
        <w:numPr>
          <w:ilvl w:val="0"/>
          <w:numId w:val="3"/>
        </w:numPr>
        <w:rPr/>
      </w:pPr>
      <w:r>
        <w:rPr/>
        <w:t>Conceder um apoio, no valor 140.000€, à UNILEITE – União de Cooperativas Agrícolas de Lacticínios e de Produtores de Leite da Ilha de São Miguel, UCRL, tendendo a comparticipar acções de apoio ao produtor.</w:t>
      </w:r>
    </w:p>
    <w:p>
      <w:pPr>
        <w:pStyle w:val="Normal"/>
        <w:numPr>
          <w:ilvl w:val="0"/>
          <w:numId w:val="3"/>
        </w:numPr>
        <w:rPr/>
      </w:pPr>
      <w:r>
        <w:rPr/>
        <w:t>O subsídio será suportado pelo orçamento privativo do Instituto de Alimentação e Mercados Agrícolas – IAMA, no âmbito do capítulo 40, programa 02 – Apoio à transformação e comercialização de produtos agro-alimentares, projecto 01 – Transformação e Comercialização, acção 06 – Regularização de Mercados.</w:t>
      </w:r>
    </w:p>
    <w:p>
      <w:pPr>
        <w:pStyle w:val="Normal"/>
        <w:ind w:hanging="0"/>
        <w:rPr/>
      </w:pPr>
      <w:r>
        <w:rPr/>
        <w:t xml:space="preserve">4 de Outub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55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10-14T10:55:00Z</cp:lastPrinted>
  <dcterms:modified xsi:type="dcterms:W3CDTF">2004-10-15T13:51:00Z</dcterms:modified>
  <cp:revision>4</cp:revision>
  <dc:subject>Jornal Oficial da Região Autónoma dos Açores</dc:subject>
  <dc:title>Portaria n.º 576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57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