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5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59-IO/2014 da Secretária Regional da Solidariedade Social, de 2 de junho de 2014, foi atribuída a verba de 4.500,00€ à Casa da Providência de São José – S. Jorge, destinada à 3ª comparticipação das despesas inerentes ao funcionamento Pólo Local de Prevenção e Combate à Violência Doméstica incluindo o Núcleo de Atendimento e Apoio a Vítimas de Violência Doméstica, a ser processado pelo Capítulo 50 – Despesas do Plano, 07 - Solidariedade Social, projeto 07.5 – Igualdade de Oportunidades, Ação 7.5.2 – Combater e prevenir a violência e atitudes discriminatórias e Classificação Económica 04.07.01.O).</w:t>
      </w:r>
    </w:p>
    <w:p>
      <w:pPr>
        <w:pStyle w:val="Normal"/>
        <w:rPr/>
      </w:pPr>
      <w:r>
        <w:rPr>
          <w:sz w:val="22"/>
          <w:szCs w:val="22"/>
        </w:rPr>
        <w:t xml:space="preserve">2 de junh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6-12T15:41:00Z</cp:lastPrinted>
  <dcterms:modified xsi:type="dcterms:W3CDTF">2014-06-13T17:40:00Z</dcterms:modified>
  <cp:revision>24</cp:revision>
  <dc:subject>Jornal Oficial da Região Autónoma dos Açores</dc:subject>
  <dc:title>Portaria n.º 715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1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