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0/2013 de 1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e do n.º 2 da Portaria n.º 570/2012, de 8 de mai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à Escola Profissional de Capelas, representante da Região Autónoma dos Açores, o seguinte apoio financeiro descrito em Anexo, concedidos sob forma de apoio à participação no Campeonato Internacional das Profissões, WorldSk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4 da Portaria n.º 570/2012, de 8 de maio, o apoio financeiro será pago em duas tranches de 50%, sendo a primeira paga aquando da atribuição do apoio, e a segunda mediante a apresentação da documentação comprovativa da despesa realiz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9"/>
        <w:gridCol w:w="1445"/>
        <w:gridCol w:w="1701"/>
        <w:gridCol w:w="11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 participa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ção Fisc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Profissional de Capel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do Navio, 95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2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12.620,64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março de 2013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03-13T12:01:00Z</cp:lastPrinted>
  <dcterms:modified xsi:type="dcterms:W3CDTF">2013-03-14T12:30:00Z</dcterms:modified>
  <cp:revision>7</cp:revision>
  <dc:subject>Jornal Oficial da Região Autónoma dos Açores</dc:subject>
  <dc:title>Despacho n.º 520/2013 de 1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15T01:00:00Z</vt:filetime>
  </property>
  <property fmtid="{D5CDD505-2E9C-101B-9397-08002B2CF9AE}" pid="8" name="Vdiplomano">
    <vt:lpwstr>52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