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26/2016 de 4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bCs/>
          <w:sz w:val="22"/>
          <w:szCs w:val="22"/>
        </w:rPr>
        <w:t>A Secretaria Regional da Solidariedade Social</w:t>
      </w:r>
      <w:r>
        <w:rPr>
          <w:sz w:val="22"/>
          <w:szCs w:val="22"/>
        </w:rPr>
        <w:t>, contribuinte 600083748, com sede no Solar dos Remédios, n.º 1, 9700-855 Angra do Heroísmo, através da Direção Regional da Habitação, representada pelo seu diretor, Carlos Manuel Redondo Faias, adiante designada por primeira outorgante;</w:t>
      </w:r>
    </w:p>
    <w:p>
      <w:pPr>
        <w:pStyle w:val="Normal"/>
        <w:rPr/>
      </w:pPr>
      <w:r>
        <w:rPr>
          <w:sz w:val="22"/>
          <w:szCs w:val="22"/>
        </w:rPr>
        <w:t>A Câmara Municipal de Lajes das Flores, contribuinte 512074836, com sede na avenida do Emigrante, s/n – 9960-431 Lajes das Flores, representada pelo seu presidente, Luís Carlos Martins Maciel, adiante designada por segunda outorgante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Cáritas da ilha das Flores, contribuinte 512037574, com sede na rua João Germano de Deus, n.º 1 – 9960-439 Lajes das Flores, representada pelo presidente da Direção, Eurico Décio Farias Jardim Caetano, adiante designada por terceira outorgante;</w:t>
      </w:r>
    </w:p>
    <w:p>
      <w:pPr>
        <w:pStyle w:val="Normal"/>
        <w:rPr/>
      </w:pPr>
      <w:r>
        <w:rPr>
          <w:sz w:val="22"/>
          <w:szCs w:val="22"/>
        </w:rPr>
        <w:t>É livremente e de boa-fé celebrado o presente protocolo, ao abrigo do disposto nos nºs. 2 a 4 do artigo 2.º do Decreto Legislativo Regional n.º 6/2002/A, de 11 de março, conjugado o n.º 2 do artigo 60.º e o artigo 61.º do Decreto Regulamentar Regional n.º 1/2003/A, de 6 de fevereiro, com a redação que lhes foi dada pelo Decreto Regulamentar Regional n.º 7/2004/A, de 26 de março, que se rege pelas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je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otocolo tem por objeto a execução de obras de recuperação dos prédios urbanos, destinados a habitação, sitos na rua Senador Machado Serpa, s/n, freguesia da Fazenda, concelho de Lajes das Flores, e na rua dos Morros n.º 18, freguesia e concelho de Lajes das Flores, propriedade de José Pimentel Azevedo e Evarista da Silva Borges Melo, respetivamente, com vista a dotá-los das condições de habitabilidade adequadas, possibilitando que os proprietários continuem a habitá-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orçamento estimado das obras é de 49.695,91 € (quarenta e nove mil, seiscentos e noventa e cinco euros e noventa e um cêntimos), com IVA incluído à taxa legal em vigo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rigações das partes outorgantes)</w:t>
      </w:r>
    </w:p>
    <w:p>
      <w:pPr>
        <w:pStyle w:val="Normal"/>
        <w:rPr/>
      </w:pPr>
      <w:r>
        <w:rPr>
          <w:sz w:val="22"/>
          <w:szCs w:val="22"/>
        </w:rPr>
        <w:t>1 - Tendo em vista a viabilização das ações a realizar, a primeira outorgante obriga-se a conceder um apoio financeiro, não reembolsável salvo o previsto nas cláusulas quarta e sexta, no montante de 40.807,56 € (quarenta mil, oitocentos e sete euros e cinquenta e seis cêntimos) para a aquisição de materiais, tendo em consideração os orçamentos efetu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Tendo em vista a viabilização das ações a realizar, a segunda outorgante obriga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isponibilizar o apoio técnico e logístico necessário e adequado;</w:t>
      </w:r>
    </w:p>
    <w:p>
      <w:pPr>
        <w:pStyle w:val="Normal"/>
        <w:rPr/>
      </w:pPr>
      <w:r>
        <w:rPr>
          <w:sz w:val="22"/>
          <w:szCs w:val="22"/>
        </w:rPr>
        <w:t>b) Afetar mão-de-obra à execução dos trabalhos, quantificada em 8.888,35€ (oito mil, oitocentos e oitenta e oito euros e trinta e cinco cêntimos), que corresponde a cerca de 18% do investimento.</w:t>
      </w:r>
    </w:p>
    <w:p>
      <w:pPr>
        <w:pStyle w:val="Normal"/>
        <w:rPr/>
      </w:pPr>
      <w:r>
        <w:rPr>
          <w:sz w:val="22"/>
          <w:szCs w:val="22"/>
        </w:rPr>
        <w:t>3 -Tendo em vista a viabilização das ações a realizar, a terceira outorgante, como entidade gestora, obriga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ão afetar a comparticipação recebida a fim diverso do referido na cláusula prim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erir, executar e zelar pelo bom funcionamento e utilização dos recursos adstritos às ações do presente protocolo, assim como promover a adequação aos objetivos do programa de recuperação de habitação degradada e da reabilitação urb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Garantir que as obras são executadas de acordo com as regras da boa execu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ssegurar o licenciamento das obras, exceto se as mesmas se encontrarem isenta por le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Realizar os trabalhos descritos nos orçam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Assegurar o registo do ónus previsto no artigo 12.º do Decreto Legislativo Regional n.º 6/2002/A, de 11 de mar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Comunicar, por escrito, no prazo de dez dias úteis, à primeira outorgante qualquer ocorrência passível de prejudicar a realização das obras nos termos pretendidos ou de atrasar a sua conclus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Cooperar nas ações de fiscalização e controlo exercidas pelos serviços da primeira outorgante, quer na execução dos trabalhos, quer no acatamento das obrigações superveni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Elaborar o relatório técnico de acompanhamento das obras e do montante investido e remetê-lo à Direção Regional da Habit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Apresentar à Direção Regional da Habitação os documentos comprovativos da despesa emitidos pelos respetivos fornecedores dos bens e pelos prestadores dos serviç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rma financei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apoio financeiro previsto no n.º 1 da cláusula segunda será concretizado em quatro prestações, no valor de 10.201,89 € (dez mil, duzentos e um euros e oitenta e nove cêntimos) c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primeira prestação será executada por conta do orçamento em vigor e as três restantes, no valor global de 30.605,67 € (trinta mil, seiscentos e cinco euros e sessenta e sete cêntimos), por conta do orçamento de 2017.</w:t>
      </w:r>
    </w:p>
    <w:p>
      <w:pPr>
        <w:pStyle w:val="Normal"/>
        <w:rPr/>
      </w:pPr>
      <w:r>
        <w:rPr>
          <w:sz w:val="22"/>
          <w:szCs w:val="22"/>
        </w:rPr>
        <w:t xml:space="preserve">3 – A verba correspondente à primeira prestação será transferida no início das obras, após a consignação dos trabalhos, e as restantes mediante autos de vistoria a efetuar pelos serviços da primeira outorga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A comparticipação financeira será assegurada pela dotação do capítulo 50 - despesas do plano, divisão 8 – habitação e renovação urbana, projeto 8.1 – promoção de habitação, reabilitação e renovação urbana, classificação económica 08.07.01 - instituições particul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obreposição de financi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s ações abrangidas pelo presente protocolo, excesso ou sobreposição do financiamento da responsabilidade da primeira outorgante, tendo em conta o valor final das mesmas, e eventuais participações provenientes de outras entidades, ficará a terceir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iscalização)</w:t>
      </w:r>
    </w:p>
    <w:p>
      <w:pPr>
        <w:pStyle w:val="Normal"/>
        <w:rPr/>
      </w:pPr>
      <w:r>
        <w:rPr>
          <w:sz w:val="22"/>
          <w:szCs w:val="22"/>
        </w:rPr>
        <w:t>A primeira outorgante reserva-se o direito de, a todo o tempo e sem necessidade de comunicação prévia, proceder às ações de fiscalização que reputar por convenientes, tendo em vista aquilatar da conformidade da aplicação da comparticipação concedida com o estipulado no presente acordo, devendo a terceira outorgante colaborar com a entidade fiscalizadora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Resolução do protoco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não cumprimento de alguma ou algumas das obrigações assumidas neste protocolo por qualquer das partes outorgantes confere às outras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resolução será comunicada à parte faltosa, por carta registada com aviso de receção, e produzirá efeitos a partir da data da assinatura de tal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Sem prejuízo do estipulado no n.º 1, caso o incumprimento seja da responsabilidade da terceira outorgante, à primeira outorgante assiste-lhe o direito de exigir a restituição, total ou parcial, do apoio financeiro concedido, bem como suspender o pagamento ou a transferência das prestações que à data do incumprimento se encontrem por realiza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ÉTIM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Prazo de vigê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protocolo produz efeitos a partir da data da sua assinatura pelas partes e termina a 31 de dezembro de 2017.</w:t>
      </w:r>
    </w:p>
    <w:p>
      <w:pPr>
        <w:pStyle w:val="Normal"/>
        <w:rPr/>
      </w:pPr>
      <w:r>
        <w:rPr>
          <w:sz w:val="22"/>
          <w:szCs w:val="22"/>
        </w:rPr>
        <w:t xml:space="preserve">26 de julho de 2016. - </w:t>
      </w:r>
      <w:r>
        <w:rPr>
          <w:bCs/>
          <w:sz w:val="22"/>
          <w:szCs w:val="22"/>
        </w:rPr>
        <w:t>O Diretor Regional da Habitaçã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Câmara Municipal de Lajes das Flores, </w:t>
      </w:r>
      <w:r>
        <w:rPr>
          <w:i/>
          <w:sz w:val="22"/>
          <w:szCs w:val="22"/>
        </w:rPr>
        <w:t>Luís Carlos Martins Maciel</w:t>
      </w:r>
      <w:r>
        <w:rPr>
          <w:sz w:val="22"/>
          <w:szCs w:val="22"/>
        </w:rPr>
        <w:t>. - O Presidente da Direção</w:t>
      </w:r>
      <w:r>
        <w:rPr>
          <w:bCs/>
          <w:sz w:val="22"/>
          <w:szCs w:val="22"/>
        </w:rPr>
        <w:t xml:space="preserve"> da Cáritas da Ilha das Flores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Eurico Décio Farias Jardim Caetan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5:00Z</dcterms:created>
  <dc:creator>Direção Regional da Habitação</dc:creator>
  <dc:description>Protocolo de Cooperação.</dc:description>
  <cp:keywords>Direcção Regional da Ciência e Tecnologia</cp:keywords>
  <dc:language>en-US</dc:language>
  <cp:lastModifiedBy>S000_MCMS_System</cp:lastModifiedBy>
  <cp:lastPrinted>2016-08-02T10:16:00Z</cp:lastPrinted>
  <dcterms:modified xsi:type="dcterms:W3CDTF">2016-08-03T17:18:00Z</dcterms:modified>
  <cp:revision>20</cp:revision>
  <dc:subject>Jornal Oficial da Região Autónoma dos Açores</dc:subject>
  <dc:title>Protocolo n.º 26/2016 de 4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8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16-04-08T00:00:00Z</vt:filetime>
  </property>
  <property fmtid="{D5CDD505-2E9C-101B-9397-08002B2CF9AE}" pid="8" name="Vdiplomano">
    <vt:lpwstr>2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Protocolo de Cooperação.</vt:lpwstr>
  </property>
  <property fmtid="{D5CDD505-2E9C-101B-9397-08002B2CF9AE}" pid="14" name="vnosup">
    <vt:lpwstr>0</vt:lpwstr>
  </property>
</Properties>
</file>