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576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J. ANSELMO – ENDOCRINOLOGIA E DIABETES, SOCIEDADE UNIPESSOAL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2777; identificação de pessoa colectiva n.º ; inscrição n.º 1; número e data da apresentação, 16/12 de Fevereir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a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João de Deus Tavares da Silva Anselmo constituiu a sociedade em epígrafe que se rege pelo seguinte contrato: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adopta a firma: “J. ANSELMO – ENDOCRINOLOGIA E DIABETES, SOCIEDADE UNIPESSOAL, LDA.”, e terá a sua sede na Rua Sidónio Serpa, 6, rés-do-chão, freguesia de São José do concelho de Ponta Delgada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tem por objecto: “serviços médicos no domínio da endocrinologia e da diabetes”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poderá adquirir participações noutras sociedades ainda que, com objecto diferente do seu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4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O capital social inteiramente subscrito e realizado em dinheiro, é de cinco mil euros e corresponde a uma única quota do único sócio João de Deus Tavares da Silva Anselmo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5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 xml:space="preserve">1 - Fica autorizada a celebração de negócios jurídicos entre o sócio único e a sociedade, desde que os mesmos sirvam a prossecução do objecto social. 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Por decisão do sócio único, registada em acta por si assinada, poderá este efectuar suprimentos à sociedade até dez vezes o valor do capital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6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1 - O sócio único exerce as competências das assembleias gerais. 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As decisões do sócio de natureza idêntica às das assembleias gerais, são registadas em acta assinadas por el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7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1 - A gerência da sociedade, será exercida por sócios ou não sócios com ou sem remuneração, conforme for decidido nos termos do artigo anterior, ficando desde já nomeado gerente o sócio João de Deus Tavares da Silva Anselmo. 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A gerência poderá nomear mandatários ou procuradores da sociedade para a prática de determinadas categorias de acto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8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obriga-se nas seguintes condições: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Pela assinatura do gerente João de Deus Tavares da Silva Anselmo; 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Pela assinatura de um procurador dentro dos limites do mandat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9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As relações entre o sócio único e os doentes regular-se-ão pelas regras do código deontológico e especialmente pelos princípios seguintes: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Livre escolha do doente por parte do médico;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Independência profissional do médico, designadamente no que respeita à escolha de meios auxiliares de diagnóstico e terapêutica, escolha de especialidade e hospitais; 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c)</w:t>
      </w:r>
      <w:r>
        <w:rPr>
          <w:rFonts w:cs="Arial"/>
          <w:color w:val="333399"/>
        </w:rPr>
        <w:t xml:space="preserve"> Responsabilidade do médico para com o doente; 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d)</w:t>
      </w:r>
      <w:r>
        <w:rPr>
          <w:rFonts w:cs="Arial"/>
          <w:color w:val="333399"/>
        </w:rPr>
        <w:t xml:space="preserve"> Respeito pelo segredo profissional e pelo destino dos processos clínicos dos doentes em caso de extinção ou dissolução da sociedade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0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Os lucros líquidos que resultarem do balanço anual, deduzida a parte destinada à reserva legal, poderão ser destinados a quaisquer reservas, fundos ou provisões sem quaisquer limitações ou serem atribuídos ao sócio único, se assim for decidido nos termos do artigo sétimo. </w:t>
      </w:r>
    </w:p>
    <w:p>
      <w:pPr>
        <w:pStyle w:val="Normal"/>
        <w:spacing w:lineRule="auto" w:line="360" w:before="120" w:after="120"/>
        <w:ind w:hanging="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1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dissolução da sociedade verificar-se-á em qualquer dos casos previstos na lei, ou quando decidida pelo sócio único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13 de Fevereiro de 2004. – A 2.ª Ajudante, </w:t>
      </w:r>
      <w:r>
        <w:rPr>
          <w:rFonts w:cs="Arial"/>
          <w:i/>
          <w:color w:val="333399"/>
        </w:rPr>
        <w:t>Ana Isabel Calista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30:00Z</dcterms:created>
  <dc:creator>Empresas</dc:creator>
  <dc:description>Contrato de Sociedade - [J. Anselmo - Endocrinologia e Diabetes, Sociedade Unipessoal, Lda.]</dc:description>
  <cp:keywords>Direcção Regional da Ciência e Tecnologia</cp:keywords>
  <dc:language>en-US</dc:language>
  <cp:lastModifiedBy>SVC_Cms2002</cp:lastModifiedBy>
  <dcterms:modified xsi:type="dcterms:W3CDTF">2004-04-05T12:34:00Z</dcterms:modified>
  <cp:revision>5</cp:revision>
  <dc:subject>Jornal Oficial da Região Autónoma dos Açores</dc:subject>
  <dc:title>Contrato de Sociedade n.º 576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7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J. Anselmo - Endocrinologia e Diabetes, Sociedade Unipessoal, Lda.]</vt:lpwstr>
  </property>
  <property fmtid="{D5CDD505-2E9C-101B-9397-08002B2CF9AE}" pid="14" name="vnosup">
    <vt:lpwstr>0</vt:lpwstr>
  </property>
</Properties>
</file>