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4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abrigo do Decreto Legislativo Regional n.º 2/95/A, de 20 de Fevereiro, que cria o Sistema de Incentivos da Região Autónoma dos Açores (SIRAA) e do Decreto Regulamentar Regional n.º 13/95/A, de 28 de Julho, que o regulamenta, foram considerados elegíveis e seleccionados pelo Conselho Regional de Incentivos, na sua reunião de 4 de Junho, projectos de investimento no âmbito do Subsistema de Apoio à Actividade Local dos Açores (SIRALA)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s termos do artigo 15.º do Decreto Regulamentar Regional 13/95/A, de 28 de Julho, e sob proposta da Secretária Regional das Finanças, Planeamento e Administração Pública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provar, no âmbito do SIRALA, os projectos de investimento cujas condições constam do quadro anexo á presente reso</w:t>
        <w:softHyphen/>
        <w:t>l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Santa Cruz, Flores, 20 de Junho de 1996. O Presidente do Governo, Alberto Romão Madruga da Cost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IRAA </w:t>
        <w:noBreakHyphen/>
        <w:t xml:space="preserve"> Sistema de Incentivos da Região Autónoma dos Açor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IRALA </w:t>
        <w:noBreakHyphen/>
        <w:t xml:space="preserve"> Subsistema de Apoio à Actividade Local dos Açores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7 de 4-7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4:00Z</dcterms:created>
  <dc:creator>Governo Regional dos Açores</dc:creator>
  <dc:description>Aprova projectos de investimento no âmbito do Subsistema de Apoio à Actividade Local dos Açores (SIRALA).</dc:description>
  <cp:keywords>Direcção Regional da Ciência e Tecnologia</cp:keywords>
  <dc:language>en-US</dc:language>
  <cp:lastModifiedBy>Administrator</cp:lastModifiedBy>
  <dcterms:modified xsi:type="dcterms:W3CDTF">2005-04-10T13:15:00Z</dcterms:modified>
  <cp:revision>5</cp:revision>
  <dc:subject>Jornal Oficial da Região Autónoma dos Açores</dc:subject>
  <dc:title>Resolução Nº 144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144/1996</vt:lpwstr>
  </property>
  <property fmtid="{D5CDD505-2E9C-101B-9397-08002B2CF9AE}" pid="9" name="Vnumdiploma">
    <vt:lpwstr>144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projectos de investimento no âmbito do Subsistema de Apoio à Actividade Local dos Açores (SIRALA).</vt:lpwstr>
  </property>
  <property fmtid="{D5CDD505-2E9C-101B-9397-08002B2CF9AE}" pid="14" name="vnosup">
    <vt:lpwstr>0</vt:lpwstr>
  </property>
</Properties>
</file>