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71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4 de Dezembro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33,84 - Clube de Ténis de São Miguel – 9500 Fajã de Cima, destinada a apoiar os encargos respeitantes à organização do Wheelchair Tennis Open 2004, conforme Contrato-Programa celebrado para o ano 2004, ao abrigo do artigo 29.º do Decreto Legislativo Regional n.º 4/99/A, de 21 de Janeiro, conjugado com o Decreto Regulamentar Regional n.º 27/2003/A, de 28 de Agosto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- Instituições sem fins lucrativos, Acção 6 - Actividade Física e Desportiva Adaptada , Projecto 26.2 - Actividades Desportivas, Programa 26 - Desenvolvimento Desportivo, do Orçamento da Secretaria Regional da Educação e Cultura para o</w:t>
      </w:r>
    </w:p>
    <w:p>
      <w:pPr>
        <w:pStyle w:val="Normal"/>
        <w:rPr/>
      </w:pPr>
      <w:r>
        <w:rPr/>
        <w:t xml:space="preserve">14 de Dezembro de 2004. – A chefe de Secção, </w:t>
      </w:r>
      <w:r>
        <w:rPr>
          <w:i/>
        </w:rPr>
        <w:t>Maria Carmelo Faria</w:t>
      </w:r>
      <w:r>
        <w:rPr/>
        <w:t xml:space="preserve"> Al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1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12-16T08:42:00Z</cp:lastPrinted>
  <dcterms:modified xsi:type="dcterms:W3CDTF">2004-12-18T16:26:00Z</dcterms:modified>
  <cp:revision>4</cp:revision>
  <dc:subject>Jornal Oficial da Região Autónoma dos Açores</dc:subject>
  <dc:title>Extracto de Portaria n.º 771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77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