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1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7 838,70 € (Sete Mil Oitocentos e Trinta e Oito Euros e Setenta Cêntimos), correspondente ao investimento, em Tecnologias de Informação n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9-27T10:38:00Z</cp:lastPrinted>
  <dcterms:modified xsi:type="dcterms:W3CDTF">2013-09-30T12:09:00Z</dcterms:modified>
  <cp:revision>10</cp:revision>
  <dc:subject>Jornal Oficial da Região Autónoma dos Açores</dc:subject>
  <dc:title>Portaria n.º 1061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061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