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CENTRO DE SAÚDE DE POVO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145/2007 de 10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conselho de administração do Centro de Saúde de Povoação, no uso de competência delegada, de 30 de Julh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Maria Gonçalo Pacheco, nomeada auxiliar de acção médica, da carreira de auxiliar de acção médica, do quadro de pessoal do Centro de Saúde de Povoação, com efeitos à data de aceit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ésar Manuel Costa Carvalho, nomeado auxiliar de acção médica, da carreira de auxiliar de acção médica, do quadro de pessoal do Centro de Saúde de Povoação, com efeitos à data de aceit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ão é objecto de fiscalização prévia do Tribunal de Contas, por força da Lei 98/97, de 26 de Agos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1 de Julho de 2007. – O Presidente do Conselho de Administração, </w:t>
      </w:r>
      <w:r>
        <w:rPr>
          <w:i/>
          <w:sz w:val="22"/>
          <w:szCs w:val="22"/>
        </w:rPr>
        <w:t>Jorge Melo Leite Oliveira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1:16:00Z</dcterms:created>
  <dc:creator>Centro de Saúde de Povoação</dc:creator>
  <dc:description>Nomeações.</dc:description>
  <cp:keywords>Direcção Regional da Ciência e Tecnologia</cp:keywords>
  <dc:language>en-US</dc:language>
  <cp:lastModifiedBy>S000_MCMS_System</cp:lastModifiedBy>
  <cp:lastPrinted>2007-08-14T11:17:00Z</cp:lastPrinted>
  <dcterms:modified xsi:type="dcterms:W3CDTF">2007-08-22T15:36:00Z</dcterms:modified>
  <cp:revision>40</cp:revision>
  <dc:subject>Jornal Oficial da Região Autónoma dos Açores</dc:subject>
  <dc:title>Extracto de Despacho n.º 1145/2007 de 10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09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10-09T00:00:00Z</vt:filetime>
  </property>
  <property fmtid="{D5CDD505-2E9C-101B-9397-08002B2CF9AE}" pid="8" name="Vdiplomano">
    <vt:lpwstr>1145/2007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Povoação</vt:lpwstr>
  </property>
  <property fmtid="{D5CDD505-2E9C-101B-9397-08002B2CF9AE}" pid="11" name="Vpublicacaono">
    <vt:lpwstr>59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