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CIÊNCIA E TECNOLOG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891/2007 de 10 de Dezem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Regional dos Açores, pelo Director Regional da Ciência e Tecnologia, no âmbito da Resolução n.º 100/2005, de 16 de Junho, que aprova o Plano Integrado para a Ciência e Tecnologia, e do Despacho Normativo n.º 59/2005, de 13 de Outubro, que define o regulamento da Medida 7.1.1 – “Aquisição de equipamentos na área das tecnologias da comunicação/informação para cidadãos portadores de deficiência”, transferir a quantia de € 1.496,00 (mil quatrocentos e noventa e seis euros), para Anabela Rodrigues Barcelos da Silva de Faria, no seguimento da aprovação da candidatura:</w:t>
      </w:r>
    </w:p>
    <w:p>
      <w:pPr>
        <w:pStyle w:val="Normal"/>
        <w:rPr/>
      </w:pPr>
      <w:r>
        <w:rPr>
          <w:sz w:val="22"/>
          <w:szCs w:val="22"/>
        </w:rPr>
        <w:t>M7.1.1/I/156/2007 – Humberto Carlos Amaral Viei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comparticipação financeira é suportada pela dotação inscrita no Capítulo 40, Despesas do Plano, Programa 2 – Desenvolvimento de Actividade Científica e Tecnológica, Projecto 2.1 – Investigação, Ciência e Tecnologia nos Açores, Acção 2.1.7 – Apoio à Integração dos Cidadãos Portadores de Deficiência na Sociedade do Conhecimento, Classificação económica – 08.08.02 – Famílias/Outras, do Plano de Investimentos da Secretaria Regional da Educação e Ciência.</w:t>
      </w:r>
    </w:p>
    <w:p>
      <w:pPr>
        <w:pStyle w:val="Normal"/>
        <w:rPr/>
      </w:pPr>
      <w:r>
        <w:rPr>
          <w:sz w:val="22"/>
          <w:szCs w:val="22"/>
        </w:rPr>
        <w:t xml:space="preserve">29 de Novembro de 2007. - O Director Regional da Ciência e Tecnologia, </w:t>
      </w:r>
      <w:r>
        <w:rPr>
          <w:i/>
          <w:sz w:val="22"/>
          <w:szCs w:val="22"/>
        </w:rPr>
        <w:t>João Luís Roque Baptista Gaspar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5:42:00Z</dcterms:created>
  <dc:creator>D.R. da Ciência e Tecnologia</dc:creator>
  <dc:description>Apoio financeiro.</dc:description>
  <cp:keywords>Direcção Regional da Ciência e Tecnologia</cp:keywords>
  <dc:language>en-US</dc:language>
  <cp:lastModifiedBy>S000_MCMS_System</cp:lastModifiedBy>
  <cp:lastPrinted>2007-12-03T14:42:00Z</cp:lastPrinted>
  <dcterms:modified xsi:type="dcterms:W3CDTF">2007-12-04T10:35:00Z</dcterms:modified>
  <cp:revision>14</cp:revision>
  <dc:subject>Jornal Oficial da Região Autónoma dos Açores</dc:subject>
  <dc:title>Portaria n.º 891/2007 de 10 de Dezem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10-12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07-10-12T01:00:00Z</vt:filetime>
  </property>
  <property fmtid="{D5CDD505-2E9C-101B-9397-08002B2CF9AE}" pid="8" name="Vdiplomano">
    <vt:lpwstr>891/2007</vt:lpwstr>
  </property>
  <property fmtid="{D5CDD505-2E9C-101B-9397-08002B2CF9AE}" pid="9" name="Vnumdiploma">
    <vt:lpwstr>0/1960</vt:lpwstr>
  </property>
  <property fmtid="{D5CDD505-2E9C-101B-9397-08002B2CF9AE}" pid="10" name="Vorgao">
    <vt:lpwstr>D.R. da Ciência e Tecnologia</vt:lpwstr>
  </property>
  <property fmtid="{D5CDD505-2E9C-101B-9397-08002B2CF9AE}" pid="11" name="Vpublicacaono">
    <vt:lpwstr>122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