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30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73 da Secretária Regional da Solidariedade Social, de 09 de agosto de 2016, foi atribuída a verba de 3.328,16€ à Santa Casa da Misericórdia do Corvo, destinada à comparticipação nas despesas com a obra de requalificação de edifício para Creche e Jardim de Infância no Corvo, a ser processado pelo Capítulo 50 – Despesas do Plano, Divisão (programa) 7 – Solidariedade Social, 7.1 – Apoio à Infância e Juventude, Classificação Económica 08.07.01 O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9 de agost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11T15:09:00Z</cp:lastPrinted>
  <dcterms:modified xsi:type="dcterms:W3CDTF">2016-08-16T14:15:00Z</dcterms:modified>
  <cp:revision>24</cp:revision>
  <dc:subject>Jornal Oficial da Região Autónoma dos Açores</dc:subject>
  <dc:title>Portaria n.º 1230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123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