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82/2005 de 26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, e usando das faculdades consignadas no Estatuto Político-Administrativo da Região Autónoma dos Açores, manda o Governo Regional dos Açores, pelo Subsecretário Regional das Pescas, ao abrigo do disposto na Portaria n.º 67/96, de 10 de Outubro, o seguinte:</w:t>
      </w:r>
    </w:p>
    <w:p>
      <w:pPr>
        <w:pStyle w:val="Normal"/>
        <w:rPr/>
      </w:pPr>
      <w:r>
        <w:rPr/>
        <w:t xml:space="preserve">Conceder ao pescador abaixo mencionado um subsídio a fundo perdido destinado a apoiar o investimento realizado: </w:t>
      </w:r>
    </w:p>
    <w:p>
      <w:pPr>
        <w:pStyle w:val="Normal"/>
        <w:rPr/>
      </w:pPr>
      <w:r>
        <w:rPr/>
        <w:t xml:space="preserve">Artur Manuel dos Santos Arraial Pacheco, residente em Água de Pau, ilha de São Miguel, no montante de 9.300,00 €, destinado à aquisição de motor, para a embarcação PD-567-L </w:t>
      </w:r>
      <w:r>
        <w:rPr>
          <w:i/>
        </w:rPr>
        <w:t>Monte Santo</w:t>
      </w:r>
      <w:r>
        <w:rPr/>
        <w:t>;</w:t>
      </w:r>
    </w:p>
    <w:p>
      <w:pPr>
        <w:pStyle w:val="Normal"/>
        <w:rPr/>
      </w:pPr>
      <w:r>
        <w:rPr/>
        <w:t>O subsídio agora atribuído será pago, por transferência bancária, directamente ao beneficiário, de acordo com o estipulado no n.º 1 do artigo 9.º da Portaria n.º 67/96, de 10 de Outubro.</w:t>
      </w:r>
    </w:p>
    <w:p>
      <w:pPr>
        <w:pStyle w:val="Normal"/>
        <w:rPr/>
      </w:pPr>
      <w:r>
        <w:rPr/>
        <w:t>Esta despesa tem cabimento no Programa 6 – Modernização das Pescas, Projecto – 06.01 – Frota de Pesca, C.E. 08.08.02 – Transferências de Capital – Outras, do Plano de Investimentos desta secretaria regional.</w:t>
      </w:r>
    </w:p>
    <w:p>
      <w:pPr>
        <w:pStyle w:val="Normal"/>
        <w:rPr/>
      </w:pPr>
      <w:r>
        <w:rPr/>
        <w:t xml:space="preserve">7 de Abril de 2005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45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5-04-11T09:46:00Z</cp:lastPrinted>
  <dcterms:modified xsi:type="dcterms:W3CDTF">2005-04-15T11:23:00Z</dcterms:modified>
  <cp:revision>4</cp:revision>
  <dc:subject>Jornal Oficial da Região Autónoma dos Açores</dc:subject>
  <dc:title>Portaria n.º 182/2005 de 26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4-26T00:00:00Z</vt:filetime>
  </property>
  <property fmtid="{D5CDD505-2E9C-101B-9397-08002B2CF9AE}" pid="8" name="Vdiplomano">
    <vt:lpwstr>182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