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65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83/2010, de 14 de Junho de 2010, do Subsecretário Regional das Pescas, é transferida a seguinte verba para a freguesia abaixo indicada, no âmbito do Programa 11 – Modernização das Infra-Estruturas e da Actividade da Pesca e nos termos do Decreto Legislativo Regional n.º 32/2002/A, de 8 de Agosto – Acordo de Colaboração Financeira com vista ao pagamento de indemnizações por demolição das casas de aprestos construídas às expensas dos pescadores e à caiação, limpeza e manutenção do porto de pesca de Porto Judeu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Capi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ivisão 9 - Modernização das Infra - Estruturas e da Actividade da Pes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ubdivisão 2 -  Infra - Estruturas Portuárias </w:t>
      </w:r>
    </w:p>
    <w:p>
      <w:pPr>
        <w:pStyle w:val="Normal"/>
        <w:rPr/>
      </w:pPr>
      <w:r>
        <w:rPr>
          <w:sz w:val="22"/>
          <w:szCs w:val="22"/>
        </w:rPr>
        <w:t>-</w:t>
        <w:tab/>
        <w:t>Código 04.00.00 – Transferências Correntes – 04.05.00 – Administrações local – 04.05.02 Administração Loc</w:t>
      </w:r>
      <w:r>
        <w:rPr/>
        <w:t>al – Região Autónoma dos Açores – 04.05.02 ZL – Juntas de Freguesia</w:t>
      </w:r>
    </w:p>
    <w:tbl>
      <w:tblPr>
        <w:tblW w:w="4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701"/>
        <w:gridCol w:w="1151"/>
      </w:tblGrid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Jud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Junho de 2010. - O Adjunto, </w:t>
      </w:r>
      <w:r>
        <w:rPr>
          <w:i/>
          <w:sz w:val="22"/>
          <w:szCs w:val="22"/>
        </w:rPr>
        <w:t>Octávio Emanuel Barros Mour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5:00Z</dcterms:created>
  <dc:creator>Subsecretário Regional das Pescas</dc:creator>
  <dc:description>Transferência de verba.</dc:description>
  <cp:keywords>Direcção Regional da Ciência e Tecnologia</cp:keywords>
  <dc:language>en-US</dc:language>
  <cp:lastModifiedBy>S000_MCMS_System</cp:lastModifiedBy>
  <cp:lastPrinted>2010-06-22T10:26:00Z</cp:lastPrinted>
  <dcterms:modified xsi:type="dcterms:W3CDTF">2010-06-23T11:07:00Z</dcterms:modified>
  <cp:revision>8</cp:revision>
  <dc:subject>Jornal Oficial da Região Autónoma dos Açores</dc:subject>
  <dc:title>Extracto de Portaria n.º 265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265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