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-Lei n.º 81/2008, de 16 de Maio, alterado pelo Decreto-Lei n.º 128/2009, de 28 de Maio e Decreto-Lei n.º 37/2010, de 20 de Abril, que estabelece o enquadramento nacional dos apoios a conceder ao sector da pesca no âmbito do Programa Operacional Pesca 2007-2013, no quadro do Fundo Europeu das Pescas (FEP) determina, na alínea a) do n.º 2 do artigo 3.º que, para as Regiões Autónomas, as diversas medidas nele previstas são objeto de regulamentação através de portaria do membro do Governo Regional responsável pelo sector das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ravés da Resolução do Conselho do Governo Regional n.º 58/2010, de 13 de Maio, retificada pela Declaração de Retificação n.º 6/2010, de 28 de maio, foi definido o modelo de governação do PROPESCAS na Região Autónoma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dida «Portos de pesca, locais de desembarque e de abrigo» do eixo prioritário n.º 3 do Programa Operacional Pesca 2007-2013, que tem por objeto investimentos que visem melhorar a estrutura, operacionalidade, segurança e funcionalidade da atividade desenvolvida nos portos e núcleos de pesca já existentes, encontra-se regulamentada pela Portaria n.º 73/2008, de 25 de agosto, com as alterações das Portarias n.os 71/2009, de 1 de setembro, 100/2009, de 14 de dezembro, 21/2013, de 12 de abril e 75/2013, de 30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regime de apoio o encerramento das candidaturas ocorreu em 31 de dez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ca-se, no entanto, decorrente de uma execução dos projetos aquém dos montantes aprovados, a existência de disponibilidades financeiras que podem eventualmente permitir ainda apreciar favoravelmente novas candida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ontra-se, assim, justificada a reabertura do período de apresentação de candidaturas, sob condições especí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manda o Governo Regional, pelo Secretário Regional do Mar, Ciência e Tecnologia ao abrigo do disposto na alínea b) do n.º 1 do artigo 89.º do Estatuto Político-Administrativo da Região Autónoma dos Açores, na alínea b) no n.º 2 do artigo 3.º do Decreto-Lei n.º 81/2008, de 16 de maio, e na alínea a) do artigo 13.º do Decreto Regulamentar Regional n.º 12/2014/A, de 24 de julho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a alteração ao Regulamento do regime de apoio aos investimentos nos domínios dos portos de pesca, locais de desembarque e de abrigo, aprovado pela Portaria n.º 73/2008, de 25 de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rtigo 12.º do Regulamento do regime de apoio aos investimentos nos domínios dos portos de pesca, locais de desembarque e de abrigo, publicado em anexo à Portaria n.º 73/2008, de 25 de agosto, e parte integrante da mesma, republicado pela Portaria n.º 21/2013, de 12 de abril e alterado pela Portaria n.º 75/2013, de 30 de setembro,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É reaberto, o período de candidaturas ao Regime de Apoio aos Investimentos em Portos de Pesca, Locais de Desembarque e de Abrigo, nas seguintes condições específ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  <w:t>As candidaturas, completas, têm de ser apresentadas no período compreendido entre os dias 20 a 27 de abril de 2015, inclusiv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  <w:tab/>
        <w:t>A aprovação de candidaturas no contexto da presente reabertura fica limitada à existência de dotação financeira do PROMAR, em consonância com o disposto no n.º 3 do artigo 8.º, do Decreto-Lei n.º 81/2008, de 16 de maio, na redação que lhe foi dada pelo Decreto-Lei n.º 128/2009, de 28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  <w:tab/>
        <w:t>Face ao período de elegibilidade temporal das despesas previsto no artigo 55.º, n.º 1, do Regulamento n.º 1198/2006, do Conselho, de 27 de julho de 2006, os projetos que venham a ser aprovados no contexto da presente reabertura são obrigatoriamente executados e concluídos, material e financeiramente, até 31 de dezembro de 2015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no dia seguinte ao da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aria Regional do Mar, Ciência e Tecn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a em 15 de abril de 2015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O Secretário Regional do Mar, Ciência e Tecnologia, </w:t>
      </w:r>
      <w:r>
        <w:rPr>
          <w:i/>
          <w:sz w:val="22"/>
          <w:szCs w:val="22"/>
        </w:rPr>
        <w:t>Fausto Costa Gomes de Brito e Abreu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S.R. do Mar, Ciência e Tecnologia</dc:creator>
  <dc:description>Quinta alteração ao Regulamento do regime de apoio aos investimentos nos domínios dos portos de pesca, locais de desembarque e de abrigo, aprovado pela Portaria n.º 73/2008, de 25 de agost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4-16T10:33:00Z</dcterms:modified>
  <cp:revision>6</cp:revision>
  <dc:subject>Jornal Oficial da Região Autónoma dos Açores</dc:subject>
  <dc:title>Portaria n.º 50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50/2015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56</vt:lpwstr>
  </property>
  <property fmtid="{D5CDD505-2E9C-101B-9397-08002B2CF9AE}" pid="12" name="Vserie">
    <vt:lpwstr>I Série</vt:lpwstr>
  </property>
  <property fmtid="{D5CDD505-2E9C-101B-9397-08002B2CF9AE}" pid="13" name="Vsumario">
    <vt:lpwstr>Quinta alteração ao Regulamento do regime de apoio aos investimentos nos domínios dos portos de pesca, locais de desembarque e de abrigo, aprovado pela Portaria n.º 73/2008, de 25 de agosto.</vt:lpwstr>
  </property>
  <property fmtid="{D5CDD505-2E9C-101B-9397-08002B2CF9AE}" pid="14" name="vnosup">
    <vt:lpwstr>0</vt:lpwstr>
  </property>
</Properties>
</file>