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3/2014 de 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Basquetebol da Região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Basquetebol da Região apresentaram um programa de desenvolvimento desportivo destinado a atividades competitivas de âmbito regional e nacional do basquetebol para 2014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squetebol de Santa Maria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squetebol de Santa Maria, adiante designada por ABSMA ou segundo outorgante, representada por Armando de Melo Soares, Presidente da 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basquetebol, apresentado pelas Associações de Basquetebol da Região e aceite pela DRD, na parte correspondente às participações de representantes da ABS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Basquetebol da Região, apresenta um custo total previsível de € 175.848,00, para o qual ficou acordado um limite máximo de financiamento global por parte da DRD de € 175.848,00, dos quais € 23.385,00 são concedidos à ABSMA através do presente contrato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15.761,00 para atividades competitivas de âmbito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€ 6.149,00 para atividades competitivas de âmbito nac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€ 1.475,00 para a arbitragem de atividades competitivas de âmbito reg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14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eslocar no mínimo 9 atletas por comitiva nas participações em provas regionais e n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omprovativos de que os clubes que estejam apurados para participar em provas regionais e nacionais no escalão de seniores, possuem pelo menos um escalão de formação do mesmo sexo em atividade competitiva regular.</w:t>
      </w:r>
    </w:p>
    <w:p>
      <w:pPr>
        <w:pStyle w:val="Normal"/>
        <w:rPr/>
      </w:pPr>
      <w:r>
        <w:rPr>
          <w:sz w:val="22"/>
          <w:szCs w:val="22"/>
        </w:rPr>
        <w:t>7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4/2014/A, de 18 de feverei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Garantir a convocatória de atletas indicados para integrarem os trabalhos de seleções regionais e a respe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, 5, 6, 7, 8 e 10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4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e Santa Maria, </w:t>
      </w:r>
      <w:r>
        <w:rPr>
          <w:i/>
          <w:sz w:val="22"/>
          <w:szCs w:val="22"/>
        </w:rPr>
        <w:t>Armando de Melo Soares</w:t>
      </w:r>
      <w:r>
        <w:rPr>
          <w:sz w:val="22"/>
          <w:szCs w:val="22"/>
        </w:rPr>
        <w:t>. - Compromisso n.º E451400864/PRA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9:00Z</dcterms:created>
  <dc:creator>Direção Regional do Desporto</dc:creator>
  <dc:description>Concretização do processo de cooperação financeira entre as partes contratantes no que respeita à execução do programa de desenvolvimento desportivo destinado a atividades competitivas e arbitragem de âmbito regional e nacional do basquetebol, apresentado pelas Associações de Basquetebol da Região e aceite pela DRD, na parte correspondente às participações de representantes da ABSMA.</dc:description>
  <cp:keywords>Direcção Regional da Ciência e Tecnologia</cp:keywords>
  <dc:language>en-US</dc:language>
  <cp:lastModifiedBy>S000_MCMS_System</cp:lastModifiedBy>
  <cp:lastPrinted>2014-02-28T17:11:00Z</cp:lastPrinted>
  <dcterms:modified xsi:type="dcterms:W3CDTF">2014-03-03T18:33:00Z</dcterms:modified>
  <cp:revision>16</cp:revision>
  <dc:subject>Jornal Oficial da Região Autónoma dos Açores</dc:subject>
  <dc:title>Contrato-Programa n.º 53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5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respeita à execução do programa de desenvolvimento desportivo destinado a atividades competitivas e arbitragem de âmbito regional e nacional do basquetebol, apresentado</vt:lpwstr>
  </property>
  <property fmtid="{D5CDD505-2E9C-101B-9397-08002B2CF9AE}" pid="14" name="vnosup">
    <vt:lpwstr>0</vt:lpwstr>
  </property>
</Properties>
</file>