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132/2016 de 14 de Març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Secretaria Regional da Educação e Cultura, através da Direção Regional do Desporto, tem por competência prestar apoio às entidades e estruturas do movimento associativo desportivo da Regi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s entidades do movimento associativo desportivo, nomeadamente a Associação de Atletismo de S. Miguel tem como objeto coordenar as orientações da respetiva Federação e promover, regulamentar e dirigir, a nível regional a prática de atividades desporti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ssociação de Atletismo de S. Miguel apresentou um Programa de Desenvolvimento Desportivo com a candidatura de 4 jovens talentos regionais, nomeadamente Pedro Pacheco Amaral, André Rui Pereira Rodrigues, Reinaldo Soares Moniz e Marco António Chaves Câmara, com registos válidos até julho de 2016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isposto no Decreto Legislativo Regional n.º 21/2009/A, de 2 de dezembro, alterado e republicado pelo Decreto Legislativo Regional n.º 21/2015/A de 3 de setembro, conjugado com a Resolução do Conselho do Governo n.º 45/2013 de 13 de maio, com o Decreto Regulamentar Regional n.º 8/2013/A, de 17 de julho de 2013 e com o Decreto Regulamentar Regional n.º 12/2014/A, de 24 de julho de 2014, é celebrado entr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) A Direção Regional do Desporto, adiante designada por DRD ou primeiro outorgante, representada por António da Silva Gomes, Diretor Regional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) A Associação de Atletismo de S. Miguel, adiante designada por AASM ou segundo outorgante, representada por Miguel Ricardo Pimentel Machado, Vice-Presidente da Dire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to do presente contrato a concretização do processo de cooperação financeira entre as partes contratantes no que concerne à execução do plano de ação específica de apoio à preparação dos atletas e à participação em competições no âmbito do desporto de alto rendimento no ano de 2016, apresentado pelo segundo outorgante e aceite pel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ao da sua assinatura e o prazo de execução termina a 30 de dezembro de 2016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ão financeira</w:t>
      </w:r>
    </w:p>
    <w:p>
      <w:pPr>
        <w:pStyle w:val="Normal"/>
        <w:rPr/>
      </w:pPr>
      <w:r>
        <w:rPr>
          <w:sz w:val="22"/>
          <w:szCs w:val="22"/>
        </w:rPr>
        <w:t>O montante da comparticipação financeira a conceder pelo primeiro outorgante para prossecução do objeto definido na cláusula 1.ª, com um custo previsto de 12.537,50 €, conforme a proposta apresentada, é de 5.250,00 €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nibilização da comparticipação financeira</w:t>
      </w:r>
    </w:p>
    <w:p>
      <w:pPr>
        <w:pStyle w:val="Normal"/>
        <w:rPr/>
      </w:pPr>
      <w:r>
        <w:rPr>
          <w:sz w:val="22"/>
          <w:szCs w:val="22"/>
        </w:rPr>
        <w:t>A comparticipação financeira prevista na cláusula 3.ª, será disponibilizada após a publicação do presente contrato e será efetuada no âmbito da Plano Regional Anual para 2016 – Programa 9 “Desporto e Juventude”, Projeto 9.2 “Desenvolvimento do Desporto Federado”, Acão 9.2.4 “Excelência Desportiva”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tribuições da associ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atribuição da associação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Executar o programa de atividades apresentado à DRD, que constitui objeto do presente contrato, de forma a atingir os objetivos expressos naquele programa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Apresentar um relatório específico da atividade desenvolvida em 2016, até 31 de janeiro de 2017 e relatório do plano de preparação individual até 30 dias após o final do período de permanência de cada atleta (12 meses)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Celebrar convénio com os praticantes abrangido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- Prestar todas as informações acerca da execução deste contrato-programa, sempre que solicitadas pela DRD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 - Comunicar à DRD, no prazo máximo de 10 dias úteis, qualquer incumprimento, abandono ou alteração de objetivos dos praticantes abrangidos que ocorra durante a época desportiva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6 - Apresentar à DRD o plano de ação específica de apoio à preparação dos atletas e à participação em competições no âmbito do desporto de alto rendimento para 2017, até 31 de janeiro de 2017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7 - Divulgar o presente contrato por todos os clubes, seus filia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, de 2 de dezembro, alterado e republicado pelo Decreto Legislativo Regional n.º 21/2015/A de 3 de setembro, e à divulgação do seu valor definitivo no relatório do ano de 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, alterado e republicado pelo Decreto Legislativo Regional n.º 21/2009/A, de 2 de dezembro, alterado e republicado pelo Decreto Legislativo Regional n.º 21/2015/A de 3 de setemb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rege-se pelo disposto no artigo 19.º do Decreto Legislativo Regional n.º 21/2009/A, de 2 de dezembro, alterado e republicado pelo Decreto Legislativo Regional n.º 21/2009/A, de 2 de dezembro, alterado e republicado pelo Decreto Legislativo Regional n.º 21/2015/A de 3 de setembro, e tem o seguinte regim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Violação do previsto nos n.ºs 2, 3, 5 e 7 da cláusula 5.ª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Violação do previsto nos n.ºs 1 e 4 da cláusula 5.ª constitui incumprimento integral.</w:t>
      </w:r>
    </w:p>
    <w:p>
      <w:pPr>
        <w:pStyle w:val="Normal"/>
        <w:rPr/>
      </w:pPr>
      <w:r>
        <w:rPr>
          <w:sz w:val="22"/>
          <w:szCs w:val="22"/>
        </w:rPr>
        <w:t>2 - Para efeitos do disposto no n.º 1, o incumprimento integral comina na invalidade de todo o contrato, implicando a devolução da totalidade das verbas previstas na cláusula 3.ª já recebidas. O incumprimento parcial corresponde à parte violada, provocando a devolução da verba despectiva ou, quando tal não seja quantificável, o pagamento de uma percentagem a determinar pela DRD, não podendo neste caso ultrapassar 20% do valor parcial do contrato-programa e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9 de março de 2016. - O Diretor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Vice-Presidente da Associação de Atletismo de S. Miguel, </w:t>
      </w:r>
      <w:r>
        <w:rPr>
          <w:i/>
          <w:sz w:val="22"/>
          <w:szCs w:val="22"/>
        </w:rPr>
        <w:t>Miguel Ricardo Pimentel Machado</w:t>
      </w:r>
      <w:r>
        <w:rPr>
          <w:sz w:val="22"/>
          <w:szCs w:val="22"/>
        </w:rPr>
        <w:t>. - Compromisso n.º E451601153/PRA/2016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09:00Z</dcterms:created>
  <dc:creator>Direção Regional do Desporto</dc:creator>
  <dc:description>Contrato-programa de desenvolvimento desportivo celebrado com a Associação de Atletismo de S. Miguel.</dc:description>
  <cp:keywords>Direcção Regional da Ciência e Tecnologia</cp:keywords>
  <dc:language>en-US</dc:language>
  <cp:lastModifiedBy>S000_MCMS_System</cp:lastModifiedBy>
  <cp:lastPrinted>2016-03-10T09:09:00Z</cp:lastPrinted>
  <dcterms:modified xsi:type="dcterms:W3CDTF">2016-03-11T18:15:00Z</dcterms:modified>
  <cp:revision>30</cp:revision>
  <dc:subject>Jornal Oficial da Região Autónoma dos Açores</dc:subject>
  <dc:title>Contrato-Programa n.º 132/2016 de 14 de Març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3-14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6-03-14T01:00:00Z</vt:filetime>
  </property>
  <property fmtid="{D5CDD505-2E9C-101B-9397-08002B2CF9AE}" pid="8" name="Vdiplomano">
    <vt:lpwstr>132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51</vt:lpwstr>
  </property>
  <property fmtid="{D5CDD505-2E9C-101B-9397-08002B2CF9AE}" pid="12" name="Vserie">
    <vt:lpwstr>II Série</vt:lpwstr>
  </property>
  <property fmtid="{D5CDD505-2E9C-101B-9397-08002B2CF9AE}" pid="13" name="Vsumario">
    <vt:lpwstr>Contrato-programa de desenvolvimento desportivo celebrado com a Associação de Atletismo de S. Miguel.</vt:lpwstr>
  </property>
  <property fmtid="{D5CDD505-2E9C-101B-9397-08002B2CF9AE}" pid="14" name="vnosup">
    <vt:lpwstr>0</vt:lpwstr>
  </property>
</Properties>
</file>