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1839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FRUTERCOOP – COOPERATIVA HORTOFRUTICULTORES DA ILHA TERCEIRA, CRL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Angra do Heroísmo. Matrícula n.º 39; inscrição n.º 5; número e data da apresentação, 1/ 18 de Julho de 2005; identificação de pessoa colectiva n.º 512034001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pela referida inscrição foi feita a designação dos órgãos sociais para o triénio 2005/2007, por deliberação de 3 de Dezembro de 2004.</w:t>
      </w:r>
    </w:p>
    <w:p>
      <w:pPr>
        <w:pStyle w:val="Normal"/>
        <w:spacing w:lineRule="auto" w:line="360"/>
        <w:rPr/>
      </w:pPr>
      <w:r>
        <w:rPr/>
        <w:t>Direcção: Presidente, Fernando Gastão de Sousa Sieuve de Meneses, casado; vice-presidente, João Agnelo Dutra Ávila, casado; vice-presidente, José Gonçalves Cardoso Vieira, casado; tesoureiro, José Leal da Silva, casado; suplente, Carlos Manuel da Silva Sousa, casado; suplente, José Henrique Batista Capote, casado.</w:t>
      </w:r>
    </w:p>
    <w:p>
      <w:pPr>
        <w:pStyle w:val="Normal"/>
        <w:spacing w:lineRule="auto" w:line="360"/>
        <w:rPr/>
      </w:pPr>
      <w:r>
        <w:rPr/>
        <w:t>Conselho fiscal: Presidente, António Gabriel Fraga Martins Maio, casado; 1.º vogal, Paulo Jorge Meneses Rico, casado; 2.º vogal, Josué Gusmão de Sousa Cardoso, casado; suplentes, Ricardo Manuel Couto Leal, casado e José Fernando Dias Homem, casado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15 de Setembro de 2005. –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07:00Z</dcterms:created>
  <dc:creator>Empresas</dc:creator>
  <dc:description>Nomeação - [Frutercoop - Cooperativa Hortofruticultores da Ilha Terceira, CLR]</dc:description>
  <cp:keywords>Direcção Regional da Ciência e Tecnologia</cp:keywords>
  <dc:language>en-US</dc:language>
  <cp:lastModifiedBy>MCMS_System</cp:lastModifiedBy>
  <dcterms:modified xsi:type="dcterms:W3CDTF">2005-10-21T10:48:00Z</dcterms:modified>
  <cp:revision>6</cp:revision>
  <dc:subject>Jornal Oficial da Região Autónoma dos Açores</dc:subject>
  <dc:title>Nomeação n.º 1839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83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Nomeação - [Frutercoop - Cooperativa Hortofruticultores da Ilha Terceira, CLR]</vt:lpwstr>
  </property>
  <property fmtid="{D5CDD505-2E9C-101B-9397-08002B2CF9AE}" pid="14" name="vnosup">
    <vt:lpwstr>0</vt:lpwstr>
  </property>
</Properties>
</file>