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2807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IDURBE/NORMA-AÇORES – GESTÃO DE RESÍDUOS, ACE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469; identificação de pessoa colectiva n.º 512067007; inscrição n.º 5; número e data da apresentação, 15/ 16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foi dissolvida e encerradas as contas em 27 de Agost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Ponta Delgada, 17 de Setembro de 2004. – A 2.ª Ajudante</w:t>
      </w:r>
      <w:r>
        <w:rPr>
          <w:i/>
        </w:rPr>
        <w:t>, 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15:00Z</dcterms:created>
  <dc:creator>Empresas</dc:creator>
  <dc:description>Dissolução - [Hidurbe/Norma-Açores - Gestão de Resíduos, ACE]</dc:description>
  <cp:keywords>Direcção Regional da Ciência e Tecnologia</cp:keywords>
  <dc:language>en-US</dc:language>
  <cp:lastModifiedBy>SVC_Cms2002</cp:lastModifiedBy>
  <dcterms:modified xsi:type="dcterms:W3CDTF">2004-12-06T16:08:00Z</dcterms:modified>
  <cp:revision>5</cp:revision>
  <dc:subject>Jornal Oficial da Região Autónoma dos Açores</dc:subject>
  <dc:title>Dissolução n.º 2807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0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Dissolução - [Hidurbe/Norma-Açores - Gestão de Resíduos, ACE]</vt:lpwstr>
  </property>
  <property fmtid="{D5CDD505-2E9C-101B-9397-08002B2CF9AE}" pid="14" name="vnosup">
    <vt:lpwstr>0</vt:lpwstr>
  </property>
</Properties>
</file>