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3/2009 de 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António Eduardo da Rosa Freita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ma bolsa de estudo, correspondendo a mesma ao montante de € 3.071,25 (três mil e setenta e um euros e vinte e cinco cêntimos) e ao pagamento, após apresentação de recibos, de duas passagens de ida e volta Horta-Lisboa-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2.º ano do Curso Profissional Técnico de Audiovisuais, de Nível III, ministrado pela EPCI - Escola Profissional de Comunicação e Imagem, em Lisboa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9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8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9-30T10:22:00Z</dcterms:modified>
  <cp:revision>6</cp:revision>
  <dc:subject>Jornal Oficial da Região Autónoma dos Açores</dc:subject>
  <dc:title>Despacho n.º 1073/2009 de 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10T00:00:00Z</vt:filetime>
  </property>
  <property fmtid="{D5CDD505-2E9C-101B-9397-08002B2CF9AE}" pid="8" name="Vdiplomano">
    <vt:lpwstr>1073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