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134/2010 de 13 de Set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a Região Autónoma dos Açores é proprietária de um prédio urbano – Centro de Saúde de Vila do Porto -, com a superfície coberta de 1.610 m2 e descoberta de 19.099 m2, freguesia e concelho de Vila do Porto, inscrito na respectiva matriz predial sob o artigo 2314, descrito na Conservatória do Registo Predial de Vila do Porto sob o nº. 2011/20080619, e inscrito a favor da Região pela inscrição AP. 5374 de 2009/09/18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Junta de Freguesia de Vila do Porto solicitou a cedência de uma parcela de terreno desse prédio com a área de 3.800 m2, para nela edificar uma Casa Mortuária e respectivo parque de estaciona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finalmente, o interesse público do pedido formulado pela Junta de Freguesia de Vila do Por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a alínea e) do n.º 1 do artigo 90.º do Estatuto Político-Administrativo da Região Autónoma dos Açores, e dos n.ºs 2 e 3 do artigo 5.º do Decreto Legislativo Regional n.º 11/2008/A, de 19 de Maio, o Conselho do Governo resolv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– Autorizar a cedência de utilização, à Junta de Freguesia de Vila do Porto, freguesia e concelho de Vila do Porto, sob o regime do Decreto Legislativo Regional n.º 11/2008/A, de 19 de Maio, de uma parcela de terreno com 3.800 m2, para construção de uma Casa Mortuária, que faz parte do prédio acima mencionad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– A cedência ora autorizada destina-se à construção de uma Casa Mortuária e respectivo parque de estacionamento, revertendo para a posse da Região Autónoma dos Açores, Centro de Saúde de Vila do Porto, se não for utilizado para aquele fim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– O Centro de Saúde e a Junta de Freguesia de Vila do Porto procederão à delimitação da parcela de terreno cuja utilização é autorizada pela presente Resoluçã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4 – O auto de cessão será elaborado pela Direcção de Serviços do Património. </w:t>
      </w:r>
    </w:p>
    <w:p>
      <w:pPr>
        <w:pStyle w:val="Normal"/>
        <w:rPr/>
      </w:pPr>
      <w:r>
        <w:rPr>
          <w:sz w:val="22"/>
          <w:szCs w:val="22"/>
        </w:rPr>
        <w:t xml:space="preserve">Aprovada em Conselho do Governo Regional, em Ponta Delgada, em 1 de Setembro de 2010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51:00Z</dcterms:created>
  <dc:creator>Presidência do Governo Regional </dc:creator>
  <dc:description>Autoriza a cedência de utilização, à Junta de Freguesia de Vila do Porto, freguesia e concelho de Vila do Porto de uma parcela de terreno com 3.800 m2, para construção de uma Casa Mortuária.</dc:description>
  <cp:keywords>Direcção Regional da Ciência e Tecnologia</cp:keywords>
  <dc:language>en-US</dc:language>
  <cp:lastModifiedBy>S000_MCMS_System</cp:lastModifiedBy>
  <cp:lastPrinted>2010-09-08T16:52:00Z</cp:lastPrinted>
  <dcterms:modified xsi:type="dcterms:W3CDTF">2010-09-10T12:05:00Z</dcterms:modified>
  <cp:revision>4</cp:revision>
  <dc:subject>Jornal Oficial da Região Autónoma dos Açores</dc:subject>
  <dc:title>Resolução do Conselho do Governo n.º 134/2010 de 13 de Set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9-13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0-09-13T00:00:00Z</vt:filetime>
  </property>
  <property fmtid="{D5CDD505-2E9C-101B-9397-08002B2CF9AE}" pid="8" name="Vdiplomano">
    <vt:lpwstr>134/2010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147</vt:lpwstr>
  </property>
  <property fmtid="{D5CDD505-2E9C-101B-9397-08002B2CF9AE}" pid="12" name="Vserie">
    <vt:lpwstr>I Série</vt:lpwstr>
  </property>
  <property fmtid="{D5CDD505-2E9C-101B-9397-08002B2CF9AE}" pid="13" name="Vsumario">
    <vt:lpwstr>Autoriza a cedência de utilização, à Junta de Freguesia de Vila do Porto, freguesia e concelho de Vila do Porto de uma parcela de terreno com 3.800 m2, para construção de uma Casa Mortuária.</vt:lpwstr>
  </property>
  <property fmtid="{D5CDD505-2E9C-101B-9397-08002B2CF9AE}" pid="14" name="vnosup">
    <vt:lpwstr>0</vt:lpwstr>
  </property>
</Properties>
</file>