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58/2014 de 15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, Emprego e Competitividade Empresarial, de 12 de maio de 2014, nos termos da Portaria n.º 39/2012, de 29 de março, alterada pela Portaria n.º 11/2014, de 24 de fevereir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7.440,12 – Maria de Jesus dos Santos Bettencourt Félix, com o NIF: 154 339 652 - subsídio destinado a comparticipar despesas suportadas com o escoamento e comercialização de produtos regionais, bem como com ações promoc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4.090,76 – Lactaçores, UCRL, com o NIF: 506 402 568 - subsídio destinado a comparticipar despesas suportadas com o escoament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.195,96 – Arquipélago de Sabores, Unipessoal, Lda, com o NIF: 509 580 408 - subsídio destinado a comparticipar despesas suportadas com o escoamento de produtos regionais e aquisição de embalag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604,80 – Salsiçor, Salsicharia dos Açores, S.A., com o NIF: 512 016 399 - subsídio destinado a comparticipar despesas suportadas com a promoção de produtos açori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063,12 – Garcez &amp; Santos, Lda, com o NIF: 512 005 222 - subsídio destinado a comparticipar despesas suportadas com a aquisição de embalag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785,00 – Finançor, Agro-Alimentar, S.A., com o NIF: 512 000 280 - subsídio destinado a comparticipar despesas suportadas com a promoção de produtos açori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 – Competitividade, Emprego e Gestão Pública, Projeto 1.1 – Competitividade Empresarial, Ação 1.1.4 – Programa de Apoio à Comercialização Externa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maio de 2014. - O Diretor Regional, </w:t>
      </w:r>
      <w:r>
        <w:rPr>
          <w:i/>
          <w:sz w:val="22"/>
          <w:szCs w:val="22"/>
        </w:rPr>
        <w:t>Ricardo Maciel Sousa Medeir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9:00Z</dcterms:created>
  <dc:creator>Direção Regional de Apoio ao Investimento e Competitividade</dc:creator>
  <dc:description>Apoios financeiros.</dc:description>
  <cp:keywords>Direcção Regional da Ciência e Tecnologia</cp:keywords>
  <dc:language>en-US</dc:language>
  <cp:lastModifiedBy>S000_MCMS_System</cp:lastModifiedBy>
  <cp:lastPrinted>2014-05-13T11:30:00Z</cp:lastPrinted>
  <dcterms:modified xsi:type="dcterms:W3CDTF">2014-05-14T09:49:00Z</dcterms:modified>
  <cp:revision>9</cp:revision>
  <dc:subject>Jornal Oficial da Região Autónoma dos Açores</dc:subject>
  <dc:title>Extrato de Despacho n.º 158/2014 de 15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15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5-15T00:00:00Z</vt:filetime>
  </property>
  <property fmtid="{D5CDD505-2E9C-101B-9397-08002B2CF9AE}" pid="8" name="Vdiplomano">
    <vt:lpwstr>15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