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2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Frutaria São Miguel - Martins, Amaral &amp; C.ª, Lda., Empresa privada, com sede na Zona Comercial dos Valados, Via P, Armazéns 11, 13, 15, 17 e 19, concelho de Ponta Delgada, contribuinte n.º 512040540, um apoio financeiro no valor de 4.200,00 € (quatro mil e duzentos euros), concedido sob a forma de subsídio, com vista à criação de 1 novo posto de trabalho (processo n.º 9145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07:00Z</cp:lastPrinted>
  <dcterms:modified xsi:type="dcterms:W3CDTF">2016-08-10T14:18:00Z</dcterms:modified>
  <cp:revision>21</cp:revision>
  <dc:subject>Jornal Oficial da Região Autónoma dos Açores</dc:subject>
  <dc:title>Despacho n.º 1872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7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