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9/1997/A de 29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Inspecção Regional do Trabalho é o serviço que na Re</w:t>
        <w:softHyphen/>
        <w:t>gião Autónoma dos Açores prossegue as competências que, no território continental estão cometidas à Inspecção</w:t>
        <w:noBreakHyphen/>
        <w:t>Geral do Trabalho, designadamente as relativas à fiscalização do cumprimento das disposições legais, regulamentares e con</w:t>
        <w:softHyphen/>
        <w:t>vencionais respeitantes às condições de trabalho emprego e desemprego e ainda à segurança, higiene e saúde no trabalho.</w:t>
      </w:r>
    </w:p>
    <w:p>
      <w:pPr>
        <w:pStyle w:val="Normal"/>
        <w:rPr>
          <w:lang w:eastAsia="en-US"/>
        </w:rPr>
      </w:pPr>
      <w:r>
        <w:rPr>
          <w:lang w:eastAsia="en-US"/>
        </w:rPr>
        <w:t>De acordo com as exigências impostas pelas Convenções n.ºs 81 e 129 da Organização Internacional do Trabalho, a orgânica consagrada no presente diploma garante a indepen</w:t>
        <w:softHyphen/>
        <w:t>dência técnica e a autonomia na decisão da Inspecção Regional do Trabalho, posicionando</w:t>
        <w:noBreakHyphen/>
        <w:t>a, igualmente por impera</w:t>
        <w:softHyphen/>
        <w:t>tivo do direito internacional, a que o ordenamento jurídico português se acha vinculado na directa dependência do Secretário Regional da Educação e Assuntos Sociais.</w:t>
      </w:r>
    </w:p>
    <w:p>
      <w:pPr>
        <w:pStyle w:val="Normal"/>
        <w:rPr>
          <w:lang w:eastAsia="en-US"/>
        </w:rPr>
      </w:pPr>
      <w:r>
        <w:rPr>
          <w:lang w:eastAsia="en-US"/>
        </w:rPr>
        <w:t>Nesse sentido a actividade inspectiva é prosseguida por funcionários integrados numa carreira de regime especial, dotados dos necessários poderes de autoridade, nos termos da lei geral e do respectivo estatuto.</w:t>
      </w:r>
    </w:p>
    <w:p>
      <w:pPr>
        <w:pStyle w:val="Normal"/>
        <w:rPr>
          <w:lang w:eastAsia="en-US"/>
        </w:rPr>
      </w:pPr>
      <w:r>
        <w:rPr>
          <w:lang w:eastAsia="en-US"/>
        </w:rPr>
        <w:t>Ainda para a consecução dos objectivos propostos, são previstos os seguintes serviço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 Divisão de Higiene, Segurança e Saúde no Trabalho, órgão nuclear de intervenção a jusante, especialmen</w:t>
        <w:softHyphen/>
        <w:t>te vocacionado para a fiscalização e promoção das condições de saúde, segurança e salubridade dos trabalhador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 Secção Técnica de Contra</w:t>
        <w:noBreakHyphen/>
        <w:t>Ordenações Laborais, res</w:t>
        <w:softHyphen/>
        <w:t>ponsável pela coordenação da actividade dos diver</w:t>
        <w:softHyphen/>
        <w:t>sos serviços e pelo apoio à comissão citada, para além da gestão do produto das coimas aplicadas e tratamento estatístico do movimento processual das contra</w:t>
        <w:noBreakHyphen/>
        <w:t>orden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 em execução do disposto no artigo 17.º do Decreto Regional n.º 30/82/A, de 28 de Outubro, e no artigo 8.º do Decreto Legislativo Regional n.º 29</w:t>
        <w:noBreakHyphen/>
        <w:t>A/96/A de 3 de Dezembro, o Governo Regional decreta, nos termos da alínea b) do arti</w:t>
        <w:softHyphen/>
        <w:t>go 56.º do Estatuto Político</w:t>
        <w:noBreakHyphen/>
        <w:t>Administrativo da Região Autóno</w:t>
        <w:softHyphen/>
        <w:t>ma dos Açores e da alínea d) do n.º 1 do artigo 229.º da Constituição, o seguint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tureza e competênci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Heading1"/>
        <w:rPr>
          <w:lang w:eastAsia="en-US"/>
        </w:rPr>
      </w:pPr>
      <w:r>
        <w:rPr>
          <w:lang w:eastAsia="en-US"/>
        </w:rPr>
        <w:t>Naturez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Inspecção Regional do Trabalho, adiante designada por IRT, é o serviço da Secretaria Regional da Educação e Assuntos Sociais cuja actividade se desenvolve no domínio da inspecção e fiscalização do cumprimento das normas relativas às condições de trabalho, emprego e desemprego.</w:t>
      </w:r>
    </w:p>
    <w:p>
      <w:pPr>
        <w:pStyle w:val="Normal"/>
        <w:rPr/>
      </w:pPr>
      <w:r>
        <w:rPr>
          <w:lang w:eastAsia="en-US"/>
        </w:rPr>
        <w:t xml:space="preserve">2 </w:t>
        <w:noBreakHyphen/>
        <w:t xml:space="preserve"> A IRT desenvolve a sua acção de acordo com os princípios vertidos nas Convenções n.</w:t>
      </w:r>
      <w:r>
        <w:rPr>
          <w:vertAlign w:val="superscript"/>
          <w:lang w:eastAsia="en-US"/>
        </w:rPr>
        <w:t>º</w:t>
      </w:r>
      <w:r>
        <w:rPr>
          <w:lang w:eastAsia="en-US"/>
        </w:rPr>
        <w:t>s 81 e 129 da Organi</w:t>
        <w:softHyphen/>
        <w:t>zação Internacional do Trabalho (OIT), dispondo o pessoal com competência inspectiva dos necessários poderes de autoridade, nos termos do presente diploma e demais legisla</w:t>
        <w:softHyphen/>
        <w:t>ção aplicáve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IRT está na dependência directa do Secretário Regional da Educação e Assuntos Sociais e goza, no exercí</w:t>
        <w:softHyphen/>
        <w:t>cio das suas competências, de autonomia técnica e de independência, nos termos do respectivo estatu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Inspecção Regional do Trabal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São competências da IRT:</w:t>
      </w:r>
    </w:p>
    <w:p>
      <w:pPr>
        <w:pStyle w:val="BodyTextIndent2"/>
        <w:rPr/>
      </w:pPr>
      <w:r>
        <w:rPr/>
        <w:t xml:space="preserve">a) </w:t>
        <w:tab/>
        <w:t>Fiscalizar o cumprimento das disposições legais, re</w:t>
        <w:softHyphen/>
        <w:t>gulamentares e convencionais e dos contratos indivi</w:t>
        <w:softHyphen/>
        <w:t>duais de trabalho respeitantes às condições de traba</w:t>
        <w:softHyphen/>
        <w:t>lho, ao apoio ao emprego e à protecção no desem</w:t>
        <w:softHyphen/>
        <w:t>preg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Fiscalizar o cumprimento das normas relativas à se</w:t>
        <w:softHyphen/>
        <w:t>gurança, higiene e saúde no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Proceder à organização, instrução e decisão dos pro</w:t>
        <w:softHyphen/>
        <w:t>cessos por contra</w:t>
        <w:noBreakHyphen/>
        <w:t>ordenações laborai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Aprovar e fiscalizar o cumprimento dos regulamentos internos das empresa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Elaborar pareceres e estudos referentes à legislação do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f) </w:t>
        <w:tab/>
        <w:t>Verificar os requisitos legais relativos ao exercício das actividades profissionais, mapas de horários de trabalho e quadros de pessoal, bem como conceder as autorizações atinentes às relações de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g) </w:t>
        <w:tab/>
        <w:t>Propor as medidas necessárias à superação das in</w:t>
        <w:softHyphen/>
        <w:t>suficiências ou deficiências detectadas relativamente à inexistência ou inadequação das disposições normativas cujo cumprimento lhe incumbe assegura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h) </w:t>
        <w:tab/>
        <w:t>Promover acções e prestar informações com vista ao esclarecimento dos sujeitos da relação jurídico</w:t>
        <w:softHyphen/>
        <w:t>laboral e das respectivas associações profissionais relativamente à interpretação e eficaz observância das normas aplicáve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IRT é dirigida por um inspector regional, equiparado, para todos os efeitos legais, a director de serviço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Inspector regional do trabalho</w:t>
      </w:r>
    </w:p>
    <w:p>
      <w:pPr>
        <w:pStyle w:val="Normal"/>
        <w:rPr>
          <w:lang w:eastAsia="en-US"/>
        </w:rPr>
      </w:pPr>
      <w:r>
        <w:rPr>
          <w:lang w:eastAsia="en-US"/>
        </w:rPr>
        <w:t>Compete ao inspector regional do trabalh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Representar e superintender em toda a actividade da IRT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Determinar acções de inspecç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Procederá confirmação, à não confirmação e à desconfirmação dos autos de notícia submetidos à sua apreciação, devendo os dois últimos actos ser funda</w:t>
        <w:softHyphen/>
        <w:t>mentad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Decidir os processos de contra</w:t>
        <w:noBreakHyphen/>
        <w:t>ordenações no âm</w:t>
        <w:softHyphen/>
        <w:t>bito do direito laboral e da disciplina jurídica sobre higiene, segurança e saúde no trabalho, de acordo com o estatuído no artigo 7.º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Conceder as autorizações legalmente exigíveis no âmbito das relações de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f) </w:t>
        <w:tab/>
        <w:t>Impor, sempre que necessário, a comparência nos serviços de qualquer trabalhador ou entidade empre</w:t>
        <w:softHyphen/>
        <w:t>gadora e respectivas associaçõ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g) </w:t>
        <w:tab/>
        <w:t>Colocar e distribuir o pessoal ao serviço da IRT, de acordo com o critério previsto no n.º 2 do artigo 8.º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h) </w:t>
        <w:tab/>
        <w:t>Elaborar, até ao fim do mês de Abril do ano seguinte àquele a que respeita, um relatório anual sobre a actividade inspectiv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IRT compreende serviços sedeados em Ponta Delga</w:t>
        <w:softHyphen/>
        <w:t>da, Angra do Heroísmo e Hort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serviços referidos no número anterior abrangem res</w:t>
        <w:softHyphen/>
        <w:t>pectivamente, as ilhas de São Miguel e Santa Maria as ilhas Terceira, Graciosa e de São Jorge e ilhas do Faial, Pico, Flo</w:t>
        <w:softHyphen/>
        <w:t>res e Corv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Cada um dos serviços sedeados em Ponta Delgada, Angra do Heroísmo e Horta é dirigido por um inspector do trabalho, equiparado, para todos os efeitos legais, a chefe de divis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IRT compreende ainda os seguintes serviços de natu</w:t>
        <w:softHyphen/>
        <w:t>reza operativa e instrumental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</w:t>
        <w:tab/>
        <w:t>Divisão de Higiene, Segurança e Saúde no Trabalho (DHSST)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Comissão de Aplicação de Coimas em Matéria Labo</w:t>
        <w:softHyphen/>
        <w:t>ral (CACML)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</w:t>
        <w:tab/>
        <w:t>Secção Técnica de Contra</w:t>
        <w:noBreakHyphen/>
        <w:t>Ordenações Laborais (STCOL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Inspector do trabalho</w:t>
      </w:r>
    </w:p>
    <w:p>
      <w:pPr>
        <w:pStyle w:val="Normal"/>
        <w:rPr>
          <w:lang w:eastAsia="en-US"/>
        </w:rPr>
      </w:pPr>
      <w:r>
        <w:rPr>
          <w:lang w:eastAsia="en-US"/>
        </w:rPr>
        <w:t>Compete ao inspector do trabalh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Dirigir o respectivo serviç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Determinar as acções de inspecção, por iniciativa própria ou em cumprimento de orientação superior;</w:t>
      </w:r>
    </w:p>
    <w:p>
      <w:pPr>
        <w:pStyle w:val="BodyTextIndent3"/>
        <w:ind w:left="793" w:hanging="340"/>
        <w:rPr/>
      </w:pPr>
      <w:r>
        <w:rPr/>
        <w:t xml:space="preserve">c) </w:t>
        <w:tab/>
        <w:t>Proceder à confirmação, à não confirmação e à des</w:t>
        <w:softHyphen/>
        <w:t>confirmação dos autos de notícia submetidos à sua apreciação, devendo os dois últimos actos ser funda</w:t>
        <w:softHyphen/>
        <w:t>mentad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Decidir os processos de contra</w:t>
        <w:noBreakHyphen/>
        <w:t>ordenações no âm</w:t>
        <w:softHyphen/>
        <w:t>bito do direito laboral e da disciplina jurídica sobre higiene, segurança e saúde no trabalho, de acordo com o estatuto no artigo 7.º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Conceder as autorizações legalmente exigíveis no âmbito das relações de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f) </w:t>
        <w:tab/>
        <w:t>Impor, sempre que necessário, a comparência nos serviços de qualquer trabalhador ou entidade empre</w:t>
        <w:softHyphen/>
        <w:t>gadora e respectivas associaçõe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ivisão de Higiene, Segurança e Saúde no Trabalho</w:t>
      </w:r>
    </w:p>
    <w:p>
      <w:pPr>
        <w:pStyle w:val="BodyTextIndent3"/>
        <w:rPr/>
      </w:pPr>
      <w:r>
        <w:rPr/>
        <w:t xml:space="preserve">1 </w:t>
        <w:noBreakHyphen/>
        <w:t xml:space="preserve"> São competências da DHSST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Assegurar o cumprimento da legislação relativa a higiene, segurança e saúde no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Promover acções tendentes à realização, nos locais de trabalho e nos prazos fixados, das modificações estruturais que assegurem a observação estrita das disposições legais respeitantes à saúde, segurança e comodidade dos trabalhador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Propor medidas imediatamente executórias nos ca</w:t>
        <w:softHyphen/>
        <w:t>sos de perigo iminente para a vida, saúde ou segu</w:t>
        <w:softHyphen/>
        <w:t>rança dos trabalhador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Articular com a Direcção de Serviços da Indústria e outros organismos oficiais, nos termos da lei, as visto</w:t>
        <w:softHyphen/>
        <w:t>rias conjuntas aos estabelecimentos industriais e de</w:t>
        <w:softHyphen/>
        <w:t>mais locais de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Prestar informações e conselhos técnicos ás entida</w:t>
        <w:softHyphen/>
        <w:t>des interessadas com vista à eficaz observância das normas aplicáve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DHSST pode solicitar à Divisão de Prevenção de Riscos Profissionais a colaboração que se mostre necessári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7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ecção Técnica de Contra</w:t>
        <w:noBreakHyphen/>
        <w:t>Ordenações Laborais</w:t>
      </w:r>
    </w:p>
    <w:p>
      <w:pPr>
        <w:pStyle w:val="BodyTextIndent3"/>
        <w:rPr/>
      </w:pPr>
      <w:r>
        <w:rPr/>
        <w:t>São competências da STCOL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Proceder à coordenação da actividade dos serviços em matéria de contra</w:t>
        <w:noBreakHyphen/>
        <w:t>ordenações laborai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Assegurar a organização, actualização e manuten</w:t>
        <w:softHyphen/>
        <w:t>ção dos livros de registo de processos, de conta cor</w:t>
        <w:softHyphen/>
        <w:t>rente com a Caixa Geral de Depósitos e demais livros auxiliar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Coordenar com o Gabinete de Gestão Financeira do Emprego, nos termos da Lei, as operações ten</w:t>
        <w:softHyphen/>
        <w:t>dentes à execução da transferência trimestral para o orçamento regional do produto das coimas aplica</w:t>
        <w:softHyphen/>
        <w:t>das, organizando uma conta corrente relativa aos recursos financeiros provenientes das mesma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Assegurar o tratamento dos dados estatísticos relati</w:t>
        <w:softHyphen/>
        <w:t>vos ao movimento de processos de contra</w:t>
        <w:noBreakHyphen/>
        <w:t>ordena</w:t>
        <w:softHyphen/>
        <w:t>ções laborai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Promover a organização, actualização e manutenção de um arquivo</w:t>
        <w:noBreakHyphen/>
        <w:t>ficheiro de legislação, doutrina e juris</w:t>
        <w:softHyphen/>
        <w:t>prudência do trabalh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essoal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8.º</w:t>
      </w:r>
    </w:p>
    <w:p>
      <w:pPr>
        <w:pStyle w:val="Heading1"/>
        <w:rPr>
          <w:lang w:eastAsia="en-US"/>
        </w:rPr>
      </w:pPr>
      <w:r>
        <w:rPr>
          <w:lang w:eastAsia="en-US"/>
        </w:rPr>
        <w:t>Quadro de pesso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quadro de pessoal da IRT é o constante do mapa I anexo ao presente diploma, que dele faz parte integrante, sendo agrupado de acordo com a seguinte classificaç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Pessoal dirigent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Pessoal técnico de inspecç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Pessoal de chefi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Pessoal administrativ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Pessoal auxili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pessoal técnico de inspecção, administrativo e auxiliar será afecto aos diversos serviços por despacho do inspector regional do trabalho, de acordo com as necessidades do serviç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9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dições de ingresso e acesso</w:t>
      </w:r>
    </w:p>
    <w:p>
      <w:pPr>
        <w:pStyle w:val="Normal"/>
        <w:rPr>
          <w:lang w:eastAsia="en-US"/>
        </w:rPr>
      </w:pPr>
      <w:r>
        <w:rPr>
          <w:lang w:eastAsia="en-US"/>
        </w:rPr>
        <w:t>As condições e regras de ingresso e acesso dos funcioná</w:t>
        <w:softHyphen/>
        <w:t>rios da IRT são, para as respectivas categorias, as estabeleci</w:t>
        <w:softHyphen/>
        <w:t>das no Decreto</w:t>
        <w:noBreakHyphen/>
        <w:t>Lei n.º 248/85, de 15 de Julho com as altera</w:t>
        <w:softHyphen/>
        <w:t>ções introduzidas pelo Decreto</w:t>
        <w:noBreakHyphen/>
        <w:t>Lei n.º 265/88, de 28 de Julho, e as previstas neste diploma e na legislação regional e geral complementa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0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Pessoal dirigente</w:t>
      </w:r>
    </w:p>
    <w:p>
      <w:pPr>
        <w:pStyle w:val="Normal"/>
        <w:rPr>
          <w:lang w:eastAsia="en-US"/>
        </w:rPr>
      </w:pPr>
      <w:r>
        <w:rPr>
          <w:lang w:eastAsia="en-US"/>
        </w:rPr>
        <w:t>O pessoal dirigente é provido de acordo com o disposto no Decreto</w:t>
        <w:noBreakHyphen/>
        <w:t>Lei n.º 323/89, de 26 de Setembro, adaptado à administração regional autónoma dos Açores pelo Decreto Legislativo Regional n.º 1/90/A, de 15 de Janeir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1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Pessoal técnico de inspecção</w:t>
      </w:r>
    </w:p>
    <w:p>
      <w:pPr>
        <w:pStyle w:val="Normal"/>
        <w:rPr>
          <w:lang w:eastAsia="en-US"/>
        </w:rPr>
      </w:pPr>
      <w:r>
        <w:rPr>
          <w:lang w:eastAsia="en-US"/>
        </w:rPr>
        <w:t>O grupo de pessoal técnico de inspecção integra as carrei</w:t>
        <w:softHyphen/>
        <w:t>ras de regime especial de inspecção superior e de inspecção, adiante designadas por carreiras de inspecçã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2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arreira de inspecção superior</w:t>
      </w:r>
    </w:p>
    <w:p>
      <w:pPr>
        <w:pStyle w:val="Normal"/>
        <w:rPr>
          <w:lang w:eastAsia="en-US"/>
        </w:rPr>
      </w:pPr>
      <w:r>
        <w:rPr>
          <w:lang w:eastAsia="en-US"/>
        </w:rPr>
        <w:t>A carreira de inspecção superior caracteriza</w:t>
        <w:noBreakHyphen/>
        <w:t>se como carrei</w:t>
        <w:softHyphen/>
        <w:t>ra de regime especial e desenvolve</w:t>
        <w:noBreakHyphen/>
        <w:t>se pelas categorias de inspector superior principal, inspector superior, inspector prin</w:t>
        <w:softHyphen/>
        <w:t>cipal e inspecto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3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ndições de ingresso e acesso na carreira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 inspecção superior</w:t>
      </w:r>
    </w:p>
    <w:p>
      <w:pPr>
        <w:pStyle w:val="BodyTextIndent3"/>
        <w:rPr/>
      </w:pPr>
      <w:r>
        <w:rPr/>
        <w:t xml:space="preserve">1 </w:t>
        <w:noBreakHyphen/>
        <w:t xml:space="preserve"> O recrutamento para ingresso na carreira de inspecção superior rege</w:t>
        <w:noBreakHyphen/>
        <w:softHyphen/>
        <w:t>se pela lei geral, sem prejuízo do disposto no artigo 18.º, sendo definida no respectivo aviso de abertura de concurso a licenciatura considerada adequada, em função das atribuições da IR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acesso nesta carreira é feito mediante concurso e obedece às seguintes regras: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a) </w:t>
        <w:tab/>
        <w:t>Inspector superior principal, de entre inspectores su</w:t>
        <w:softHyphen/>
        <w:t xml:space="preserve">periores com um mínimo de três anos de serviço classificados de </w:t>
      </w:r>
      <w:r>
        <w:rPr>
          <w:i/>
          <w:lang w:eastAsia="en-US"/>
        </w:rPr>
        <w:t>Muito bom</w:t>
      </w:r>
      <w:r>
        <w:rPr>
          <w:lang w:eastAsia="en-US"/>
        </w:rPr>
        <w:t xml:space="preserve"> ou de cinco anos classifi</w:t>
        <w:softHyphen/>
        <w:t xml:space="preserve">cados de </w:t>
      </w:r>
      <w:r>
        <w:rPr>
          <w:i/>
          <w:lang w:eastAsia="en-US"/>
        </w:rPr>
        <w:t>Bom</w:t>
      </w:r>
      <w:r>
        <w:rPr>
          <w:lang w:eastAsia="en-US"/>
        </w:rPr>
        <w:t>;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b) </w:t>
        <w:tab/>
        <w:t xml:space="preserve">Inspector superior, de entre inspectores principais com um mínimo de três anos de serviço classificados de </w:t>
      </w:r>
      <w:r>
        <w:rPr>
          <w:i/>
          <w:lang w:eastAsia="en-US"/>
        </w:rPr>
        <w:t>Muito bom</w:t>
      </w:r>
      <w:r>
        <w:rPr>
          <w:lang w:eastAsia="en-US"/>
        </w:rPr>
        <w:t xml:space="preserve"> ou de cinco anos classificados de </w:t>
      </w:r>
      <w:r>
        <w:rPr>
          <w:i/>
          <w:lang w:eastAsia="en-US"/>
        </w:rPr>
        <w:t>Bom</w:t>
      </w:r>
      <w:r>
        <w:rPr>
          <w:lang w:eastAsia="en-US"/>
        </w:rPr>
        <w:t>, mediante concurso de provas públicas, que consiste na apreciação e discussão do currículo profissional do candidato: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c) </w:t>
        <w:tab/>
        <w:t>Inspector principal, de entre inspectores com um mí</w:t>
        <w:softHyphen/>
        <w:t xml:space="preserve">nimo de três anos de serviço classificados de </w:t>
      </w:r>
      <w:r>
        <w:rPr>
          <w:i/>
          <w:lang w:eastAsia="en-US"/>
        </w:rPr>
        <w:t>Bom</w:t>
      </w:r>
      <w:r>
        <w:rPr>
          <w:lang w:eastAsia="en-US"/>
        </w:rPr>
        <w:t>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Inspector de entre estagiários que tenham concluído com aproveitamento o respectivo estág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candidatos a inspector superior podem apresentar um trabalho que verse um tema actual e concreto de interesse para a IRT, cabendo ao júri do concurso, com base nesse trabalho, avaliar a capacidade de análise e concepção do candidato e valorá</w:t>
        <w:noBreakHyphen/>
        <w:t>lo para efeitos de classif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área de recrutamento para inspector principal é alarga</w:t>
        <w:softHyphen/>
        <w:t>da aos inspectores técnicos especialistas principais com curso superior que não confira grau de licenciatura, desde que obtenham prévia aprovação em concurso de habilitação realizado para o efeito, nos termos da lei geral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4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arreira de inspecção</w:t>
      </w:r>
    </w:p>
    <w:p>
      <w:pPr>
        <w:pStyle w:val="Normal"/>
        <w:rPr>
          <w:lang w:eastAsia="en-US"/>
        </w:rPr>
      </w:pPr>
      <w:r>
        <w:rPr>
          <w:lang w:eastAsia="en-US"/>
        </w:rPr>
        <w:t>A carreira de inspecção caracteriza</w:t>
        <w:noBreakHyphen/>
        <w:t>se como carreira de regime especial e desenvolve</w:t>
        <w:noBreakHyphen/>
        <w:t>se pelas categorias de inspec</w:t>
        <w:softHyphen/>
        <w:t>tor técnico especialista principal, inspector técnico especialis</w:t>
        <w:softHyphen/>
        <w:t>ta, inspector técnico principal, inspector</w:t>
        <w:noBreakHyphen/>
        <w:t>adjunto principal, inspector</w:t>
        <w:noBreakHyphen/>
        <w:t>adjunto de 1.ª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classe, inspector</w:t>
        <w:noBreakHyphen/>
        <w:t>adjunto de 2.ª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classe e inspector</w:t>
        <w:noBreakHyphen/>
        <w:t>adjunto de 3.ª classe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5.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dições de ingresso e acesso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na carreira de inspecção</w:t>
      </w:r>
    </w:p>
    <w:p>
      <w:pPr>
        <w:pStyle w:val="BodyTextIndent3"/>
        <w:rPr/>
      </w:pPr>
      <w:r>
        <w:rPr/>
        <w:t xml:space="preserve">1 </w:t>
        <w:noBreakHyphen/>
        <w:t xml:space="preserve"> O recrutamento para ingresso na carreira de inspecção rege</w:t>
        <w:noBreakHyphen/>
        <w:t>se pela lei geral, sem prejuízo do disposto no arti</w:t>
        <w:softHyphen/>
        <w:t>go 18. sendo definido no respectivo aviso de abertura de concurso o curso técnico</w:t>
        <w:noBreakHyphen/>
        <w:t>profissional considerado adequado, em função das atribuições da I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recrutamento para ingresso na carreira de inspecção pode ainda ser feito na categoria de inspector</w:t>
        <w:noBreakHyphen/>
        <w:t>adjunto principal de entre indivíduos habilitados com curso superior que não confira grau de licenciatura e que tenham obtido aprovação em estágio, sendo para este efeito reservados até 40% do número de lugares postos a concurso, salvo se não existirem concorrentes nestas condi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acesso nesta carreira é feito mediante concurso e obedece às seguintes regras: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a) </w:t>
        <w:tab/>
        <w:t>Inspector técnico especialista principal e inspector técnico especialista, de entre, respectivamente, ins</w:t>
        <w:softHyphen/>
        <w:t>pectores técnicos especialistas e inspectores técni</w:t>
        <w:softHyphen/>
        <w:t>cos principais com um mínimo de três anos de servi</w:t>
        <w:softHyphen/>
        <w:t xml:space="preserve">ço classificados de </w:t>
      </w:r>
      <w:r>
        <w:rPr>
          <w:i/>
          <w:lang w:eastAsia="en-US"/>
        </w:rPr>
        <w:t>Muito bom</w:t>
      </w:r>
      <w:r>
        <w:rPr>
          <w:lang w:eastAsia="en-US"/>
        </w:rPr>
        <w:t xml:space="preserve"> ou de cinco anos classificados de </w:t>
      </w:r>
      <w:r>
        <w:rPr>
          <w:i/>
          <w:lang w:eastAsia="en-US"/>
        </w:rPr>
        <w:t>Bom</w:t>
      </w:r>
      <w:r>
        <w:rPr>
          <w:lang w:eastAsia="en-US"/>
        </w:rPr>
        <w:t xml:space="preserve"> nas respectivas categorias;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b) </w:t>
        <w:tab/>
        <w:t>Inspector técnico principal de entre inspectores</w:t>
        <w:noBreakHyphen/>
        <w:t>ad</w:t>
        <w:softHyphen/>
        <w:t xml:space="preserve">juntos principais com um mínimo de três anos na categoria classificados de </w:t>
      </w:r>
      <w:r>
        <w:rPr>
          <w:i/>
          <w:lang w:eastAsia="en-US"/>
        </w:rPr>
        <w:t>Bom</w:t>
      </w:r>
      <w:r>
        <w:rPr>
          <w:lang w:eastAsia="en-US"/>
        </w:rPr>
        <w:t>, habilitados com curso superior que não confira grau de licenciatura ou desde que aprovados em curso de formação ade</w:t>
        <w:softHyphen/>
        <w:t>quado;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c) </w:t>
        <w:tab/>
        <w:t>Inspector</w:t>
        <w:noBreakHyphen/>
        <w:t>adjunto principal, inspector</w:t>
        <w:noBreakHyphen/>
        <w:t>adjunto de 1.ª classe e inspector</w:t>
        <w:noBreakHyphen/>
        <w:t>adjunto de 2.ª classe, de entre, respectivamente inspectores</w:t>
        <w:noBreakHyphen/>
        <w:t>adjuntos de 1.ª classe, inspectores</w:t>
        <w:noBreakHyphen/>
        <w:t>adjuntos de 2.ª classe e inspectores</w:t>
        <w:noBreakHyphen/>
        <w:t xml:space="preserve">adjuntos de 3.ª classe com um mínimo de três anos de serviço classificados de </w:t>
      </w:r>
      <w:r>
        <w:rPr>
          <w:i/>
          <w:lang w:eastAsia="en-US"/>
        </w:rPr>
        <w:t>Bom</w:t>
      </w:r>
      <w:r>
        <w:rPr>
          <w:lang w:eastAsia="en-US"/>
        </w:rPr>
        <w:t xml:space="preserve"> nas respectivas categorias;</w:t>
      </w:r>
    </w:p>
    <w:p>
      <w:pPr>
        <w:pStyle w:val="BodyTextIndent2"/>
        <w:rPr/>
      </w:pPr>
      <w:r>
        <w:rPr/>
        <w:t xml:space="preserve">d) </w:t>
        <w:tab/>
        <w:t>Inspector</w:t>
        <w:noBreakHyphen/>
        <w:t>adjunto de 3.ª classe, de entre indivíduos habilitados com curso de formação técnico</w:t>
        <w:noBreakHyphen/>
        <w:t>profis</w:t>
        <w:softHyphen/>
        <w:t>sional ou cursos das escolas profissionais de duração não inferior a três anos, para além de nove anos de escolaridade, e que tenham obtido aprovação em estági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6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lassificação de serviç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o pessoal das carreiras de inspecção será aplicado um sistema de classificação de serviço a definir por portaria conjunta dos Secretários Regionais da Presidência para as Finanças e Planeamento e da Educação e Assuntos Socia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Enquanto não entrar em vigor o sistema de classificação de serviço previsto no número anterior aplicar</w:t>
        <w:noBreakHyphen/>
        <w:t>se</w:t>
        <w:noBreakHyphen/>
        <w:t>á o regime em vigor na administração pública regional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7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dmissão a estágio</w:t>
      </w:r>
    </w:p>
    <w:p>
      <w:pPr>
        <w:pStyle w:val="BodyTextIndent3"/>
        <w:rPr/>
      </w:pPr>
      <w:r>
        <w:rPr/>
        <w:t xml:space="preserve">1 </w:t>
        <w:noBreakHyphen/>
        <w:t xml:space="preserve"> O ingresso nas carreiras de inspecção está sujeito à prévia aprovação em estág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recrutamento de estagiários é feito para cada uma das carreiras de inspecção previstas no presente diploma e em função do número de vagas existentes no conjunto das categorias que a integra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admissão a estágio para ingresso é feita mediante concurso de provas de conhecimentos e de avaliação curri</w:t>
        <w:softHyphen/>
        <w:t>cular, de entre indivíduos que, sem prejuízo do disposto nos artigos anteriores, satisfaçam, cumulativamente, os seguintes requisito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Ter idade compreendida entre os 21 e os 35 an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Possuir a robustez física e o perfil adequado ao exer</w:t>
        <w:softHyphen/>
        <w:t>cício de funções de inspecção, nos termos em que estas são definidas no presente diploma, e ter cum</w:t>
        <w:softHyphen/>
        <w:t>prido as leis de vacinação obrigatóri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Estar habilitado com carta de condução de veículos ligeir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Os métodos de selecção referidos no número anterior são complementados pelos que a seguir se indicam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Exame médic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Exame psicológic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o) </w:t>
        <w:tab/>
        <w:t>Entrevista profission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Os métodos de selecção referidos no presente artigo, com excepção dos referidos nas alíneas b) e c) do número anterior, têm, por si só, carácter eliminatório bem como cada uma das fases que os integram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18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teúdo do exame médico</w:t>
      </w:r>
    </w:p>
    <w:p>
      <w:pPr>
        <w:pStyle w:val="Normal"/>
        <w:rPr>
          <w:lang w:eastAsia="en-US"/>
        </w:rPr>
      </w:pPr>
      <w:r>
        <w:rPr>
          <w:lang w:eastAsia="en-US"/>
        </w:rPr>
        <w:t>A orientação do exame médico e a tabela de inaptidões constam da Portaria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 xml:space="preserve">64/96 publicada no </w:t>
      </w:r>
      <w:r>
        <w:rPr>
          <w:i/>
          <w:lang w:eastAsia="en-US"/>
        </w:rPr>
        <w:t>Jornal Oficial</w:t>
      </w:r>
      <w:r>
        <w:rPr>
          <w:lang w:eastAsia="en-US"/>
        </w:rPr>
        <w:t>, 1.ª série, n.º 40, de 3 de Outubro de 1996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9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Regime do estágios do estagiári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regime, a duração e demais condições necessárias ao funcionamento do estágio para ingresso nas carreiras de inspecção são definidos em portaria conjunta dos Secretários Regionais da Presidência, para as Finanças e Planeamento e da Educação e Assuntos Sociais.</w:t>
      </w:r>
    </w:p>
    <w:p>
      <w:pPr>
        <w:pStyle w:val="BodyTextIndent3"/>
        <w:rPr/>
      </w:pPr>
      <w:r>
        <w:rPr/>
        <w:t xml:space="preserve">2 </w:t>
        <w:noBreakHyphen/>
        <w:t xml:space="preserve"> Ao estagiário é assegurado o respectivo estatuto, desde a conclusão do estágio até à posse na categoria a que se candidata, desde que esta ocorra no prazo de seis meses a contar da conclusão do estág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estagiários são remunerados de acordo com o mapa III anexo ao presente diploma, sem prejuízo do direito de opção pela remuneração do lugar de origem, no caso de pessoal já vinculado à função públic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O estagiário que, injustamente desista do estágio fica obrigado ao reembolso das remunerações percebidas durante o mesm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Os estagiários que tenham concluído o respectivo estágio com aproveitamento são nomeados na categoria de ingresso da carreira a que concorrem, em função do número de vagas abertas a concurso, nos termos do artigo 17.º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0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teúdos funcionais</w:t>
      </w:r>
    </w:p>
    <w:p>
      <w:pPr>
        <w:pStyle w:val="Normal"/>
        <w:rPr>
          <w:lang w:eastAsia="en-US"/>
        </w:rPr>
      </w:pPr>
      <w:r>
        <w:rPr>
          <w:lang w:eastAsia="en-US"/>
        </w:rPr>
        <w:t>Os conteúdos funcionais das carreiras inspectivas constam do mapa II anexo ao presente diplo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1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Remunerações</w:t>
      </w:r>
    </w:p>
    <w:p>
      <w:pPr>
        <w:pStyle w:val="Normal"/>
        <w:rPr>
          <w:lang w:eastAsia="en-US"/>
        </w:rPr>
      </w:pPr>
      <w:r>
        <w:rPr>
          <w:lang w:eastAsia="en-US"/>
        </w:rPr>
        <w:t>As estruturas indiciárias das carreiras de inspecção cons</w:t>
        <w:softHyphen/>
        <w:t>tam do mapa III anexo ao presente diplo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2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uplemento mensal de risc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pessoal dirigente com competência inspectiva e o pessoal das carreiras de inspecção têm direito a um suplemento mensal de risco de 25% sobre a remuneração base em vigor.</w:t>
      </w:r>
    </w:p>
    <w:p>
      <w:pPr>
        <w:pStyle w:val="BodyTextIndent3"/>
        <w:rPr/>
      </w:pPr>
      <w:r>
        <w:rPr/>
        <w:t xml:space="preserve">2 </w:t>
        <w:noBreakHyphen/>
        <w:t xml:space="preserve"> Não tem direito ao suplemento mensal de risco o pessoal admitido em regime de estágio e durante o período em que o mesmo se mantive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ITULO I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posições finais e transitóri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3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Transição de pessoal</w:t>
      </w:r>
    </w:p>
    <w:p>
      <w:pPr>
        <w:pStyle w:val="BodyTextIndent3"/>
        <w:rPr/>
      </w:pPr>
      <w:r>
        <w:rPr/>
        <w:t xml:space="preserve">1 </w:t>
        <w:noBreakHyphen/>
        <w:t xml:space="preserve"> A transição do pessoal para o quadro anexo ao presente diploma far</w:t>
        <w:noBreakHyphen/>
        <w:t>se</w:t>
        <w:noBreakHyphen/>
        <w:t>á automaticamente e independentemente de quaisquer formalidades, sem prejuízo da publicação de lista nominativa para o pessoal de chefia, administrativo e auxili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transição do pessoal de inspecção actualmente provido em lugares do quadro fez</w:t>
        <w:noBreakHyphen/>
        <w:t>se de acordo com as regras pre</w:t>
        <w:softHyphen/>
        <w:t>vistas no artigo 87.º do Decreto Regulamentar Regional n.º 17/95/A, de 25 de Setembro, exceptuado o disposto no número segui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os inspectores de 2.ª classe que transitaram, nos termos do número anterior, para a categoria de inspector da carreira de inspecção superior, a contagem de tempo nesta última categoria inicia</w:t>
        <w:noBreakHyphen/>
        <w:t>se a partir da data da entrada em vigor do Decreto</w:t>
        <w:noBreakHyphen/>
        <w:t>Lei n.º 219/93, de 16 de Junh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4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Norma revogatória</w:t>
      </w:r>
    </w:p>
    <w:p>
      <w:pPr>
        <w:pStyle w:val="Normal"/>
        <w:rPr>
          <w:lang w:eastAsia="en-US"/>
        </w:rPr>
      </w:pPr>
      <w:r>
        <w:rPr>
          <w:lang w:eastAsia="en-US"/>
        </w:rPr>
        <w:t>São revogados os artigos 28.º, 60.º a 66.º, 87.º, 89.º e 90.º do Decreto Regulamentar Regional n.º 17/95/A, de 25 de Setembr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5.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Entrada em vigor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O presente diploma entra em vigor na data da sua publica</w:t>
        <w:softHyphen/>
        <w:t>ção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>Aprovado em Conselho do Governo Regional, na vila das Lajes do Pico, em 28 de Jun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Carlos Manuel Martins do Vale César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o em Angra do Heroísmo em 1 de Agost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Mário Fernando de Campos Pin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s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7 de 11-9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pa I a que se refere o n.º 1 do artigo 8.º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7 de 11-9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(a) Remuneração de acordo com o Decreto</w:t>
        <w:noBreakHyphen/>
        <w:t>Lei n.º 353</w:t>
        <w:noBreakHyphen/>
        <w:t>A/89, de 16 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>(b) Remuneração de acordo com o mapa III anexo ao presente diploma.</w:t>
      </w:r>
    </w:p>
    <w:p>
      <w:pPr>
        <w:pStyle w:val="BodyTextIndent3"/>
        <w:rPr/>
      </w:pPr>
      <w:r>
        <w:rPr/>
        <w:t>(c) Lugares ocupados a tempo parcial.</w:t>
      </w:r>
    </w:p>
    <w:p>
      <w:pPr>
        <w:pStyle w:val="Heading1"/>
        <w:rPr>
          <w:lang w:eastAsia="en-US"/>
        </w:rPr>
      </w:pPr>
      <w:r>
        <w:rPr>
          <w:lang w:eastAsia="en-US"/>
        </w:rPr>
        <w:t>Mapa II a que se refere o artigo 20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</w:t>
        <w:noBreakHyphen/>
        <w:t xml:space="preserve"> Conteúdo funcional do pessoal da carreira de inspecção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Executar as acções de inspecção que lhe sejam cometidas, visitando os locais de trabalho, tendo em vista a verifica</w:t>
        <w:softHyphen/>
        <w:t>ção do cumprimento das disposições legais, regulamen</w:t>
        <w:softHyphen/>
        <w:t>tares e convencionais respeitantes às condições de tra</w:t>
        <w:softHyphen/>
        <w:t>balh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Interrogar, quando tal se mostre necessário ao desempe</w:t>
        <w:softHyphen/>
        <w:t>nho das suas funções, a entidade empregadora ou o gestor, os trabalhadores e seus representantes ou quais</w:t>
        <w:softHyphen/>
        <w:t>quer outras pessoa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Prestar esclarecimentos às entidades empregadoras e aos trabalhadores durante as acções de inspecção, sempre que tal for considerado oportun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Recolher ou requisitar, para fotocopiar, a documentação obrigatória em poder das entidades empregadoras, quan</w:t>
        <w:softHyphen/>
        <w:t>do for julgado necessári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Preencher a nota de serviço externo e o registo dos dados necessários à elaboração de estatística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Averiguar o cumprimento das condições de atribuição e manutenção de apoios ao emprego e às situações de desemprego e de suspensão do contrato de trabalh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Verificar o pagamento das retribuições devidas, bem como das contribuições para a segurança social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Verificar as tarefas executadas pelos trabalhadores, com vista ao enquadramento legal das profissões e catego</w:t>
        <w:softHyphen/>
        <w:t>ria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Verificar as condições de saúde, segurança e bem</w:t>
        <w:noBreakHyphen/>
        <w:t>estar nos locais de trabalh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Recolher e levar para análise amostras de matérias</w:t>
        <w:noBreakHyphen/>
        <w:t>primas ou produtos manufacturados, utilizados ou manipulados pelos trabalhadores, dando conhecimento do facto à enti</w:t>
        <w:softHyphen/>
        <w:t>dade empregadora, gestor ou seus representante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Solicitar a identificação das substâncias perigosas ou tóxi</w:t>
        <w:softHyphen/>
        <w:t>cas, através do rótulo e informações técnicas do fabri</w:t>
        <w:softHyphen/>
        <w:t>cante, representante, importador ou distribuidor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Elaborar os diversos relatórios, informações e pareceres que decorram das acções de inspecção, bem como ela</w:t>
        <w:softHyphen/>
        <w:t>borar propostas de notificação e levantar autos de notícia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Promover e proceder às notificações, de harmonia com as disposições legais em vigor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Participar superiormente as infracções de que tenha conhe</w:t>
        <w:softHyphen/>
        <w:t>cimento e cuja fiscalização seja da competência de outras entidades ou serviço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Comparecer em tribunal aquando do julgamento das infrac</w:t>
        <w:softHyphen/>
        <w:t>ções que foram objecto de auto de noticia ou de partici</w:t>
        <w:softHyphen/>
        <w:t>paçã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Solicitar a colaboração da Policia de Segurança Pública ou de outras entidades, quando for considerado necessá</w:t>
        <w:softHyphen/>
        <w:t>ri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Participar em reuniões ou grupos de trabalho para que seja designad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Desempenhar outras funções que, por lei, regulamento ou determinação superior, lhe sejam cometid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I </w:t>
        <w:noBreakHyphen/>
        <w:t xml:space="preserve"> Conteúdo funcional do pessoal da carreira de inspecção superior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Elaborar relatórios de inquérito sumário, a requisição dos tribunais do trabalho, quando ocorram acidentes de tra</w:t>
        <w:softHyphen/>
        <w:t>balho ou doenças profissionai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Participar, com técnicos das entidades licenciadoras, nas vistorias das instalações e equipamento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Proceder a inquéritos tendo em vista a determinação das causas dos acidentes de trabalho ou doenças profissio</w:t>
        <w:softHyphen/>
        <w:t>nais sempre que se presumam más condições de higiene e segurança nos locais de trabalho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Controlar a obrigatoriedade de manutenção e funcionamen</w:t>
        <w:softHyphen/>
        <w:t>to, por parte da empresa, dos serviços de medicina do trabalho e dos órgãos de higiene e segurança do trabalho salvo no tocante à manipulação de elementos que envol</w:t>
        <w:softHyphen/>
        <w:t>vam sigilo profissional.</w:t>
      </w:r>
    </w:p>
    <w:p>
      <w:pPr>
        <w:pStyle w:val="Heading1"/>
        <w:rPr>
          <w:lang w:eastAsia="en-US"/>
        </w:rPr>
      </w:pPr>
      <w:r>
        <w:rPr>
          <w:lang w:eastAsia="en-US"/>
        </w:rPr>
        <w:t>Mapa III a que se refere o artigo 21.º</w:t>
      </w:r>
    </w:p>
    <w:p>
      <w:pPr>
        <w:pStyle w:val="Normal"/>
        <w:ind w:left="453" w:hanging="34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7 de 11-9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93" w:hanging="340"/>
    </w:pPr>
    <w:rPr/>
  </w:style>
  <w:style w:type="paragraph" w:styleId="BodyTextIndent3">
    <w:name w:val="Body Text Inden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2:00Z</dcterms:created>
  <dc:creator>Governo Regional dos Açores</dc:creator>
  <dc:description>Aprova a orgânica da Inspecção Regional do Trablho (IRT)</dc:description>
  <cp:keywords>Direcção Regional da Ciência e Tecnologia</cp:keywords>
  <dc:language>en-US</dc:language>
  <cp:lastModifiedBy>Administrator</cp:lastModifiedBy>
  <dcterms:modified xsi:type="dcterms:W3CDTF">2005-04-10T13:43:00Z</dcterms:modified>
  <cp:revision>5</cp:revision>
  <dc:subject>Jornal Oficial da Região Autónoma dos Açores</dc:subject>
  <dc:title>Decreto Regulamentar Regional Nº 19/1997/A de 29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11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7-08-29T00:00:00Z</vt:filetime>
  </property>
  <property fmtid="{D5CDD505-2E9C-101B-9397-08002B2CF9AE}" pid="8" name="Vdiplomano">
    <vt:lpwstr>19/1997/A</vt:lpwstr>
  </property>
  <property fmtid="{D5CDD505-2E9C-101B-9397-08002B2CF9AE}" pid="9" name="Vnumdiploma">
    <vt:lpwstr>19/1997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prova a orgânica da Inspecção Regional do Trablho (IRT)</vt:lpwstr>
  </property>
  <property fmtid="{D5CDD505-2E9C-101B-9397-08002B2CF9AE}" pid="14" name="vnosup">
    <vt:lpwstr>0</vt:lpwstr>
  </property>
</Properties>
</file>