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/2015 de 14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Desportiva Recreativa Cultural da Casa da Ribeira vai participar no Campeonato de Futsal dos Açores, na época desportiva de 2014/2015, nos termos e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, é celebrado entre:</w:t>
        <w:tab/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) A Direção Regional do Desporto, adiante designada por DRD, como primeiro outorgante, representada por António da Silva Gomes, Diretor Regional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) A Associação Desportiva Recreativa Cultural da Casa da Ribeira, adiante designada por ADRCCR ou segundo outorgante, representado por Filipe Alexandre Ávila Aguiar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sal dos Açores, na época desportiva de 2014/2015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27.315,92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2.768,00 €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7.368,00 € destinados a apoio para viagens referentes à participação no Campeonato de Futsal dos Açores, na época desportiva de 2014/2015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5.400,00 € destinados a apoios complementares, respeitantes à participação no Campeonato de Futsal dos Açores, na época desportiva de 2014/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923 e será processada em prestações a determinar</w:t>
      </w:r>
      <w:r>
        <w:rPr>
          <w:bCs/>
          <w:sz w:val="22"/>
          <w:szCs w:val="22"/>
        </w:rPr>
        <w:t xml:space="preserve"> até jul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sal dos Açores, na época desportiva de 2014/2015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 de janeiro de 2015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sportiva Recreativa Cultural da Casa da Ribeira, </w:t>
      </w:r>
      <w:r>
        <w:rPr>
          <w:i/>
          <w:sz w:val="22"/>
          <w:szCs w:val="22"/>
        </w:rPr>
        <w:t>Filipe Alexandre Ávi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guiar</w:t>
      </w:r>
      <w:r>
        <w:rPr>
          <w:sz w:val="22"/>
          <w:szCs w:val="22"/>
        </w:rPr>
        <w:t>. - Compromisso nº E451500013/PRA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1:00Z</dcterms:created>
  <dc:creator>Direção Regional do Desporto</dc:creator>
  <dc:description>Contrato-programa de desenvolvimento desportivo com a Associação Desportiva Recreativa Cultural da Casa da Ribeira.</dc:description>
  <cp:keywords>Direcção Regional da Ciência e Tecnologia</cp:keywords>
  <dc:language>en-US</dc:language>
  <cp:lastModifiedBy>S000_MCMS_System</cp:lastModifiedBy>
  <cp:lastPrinted>2015-01-12T14:02:00Z</cp:lastPrinted>
  <dcterms:modified xsi:type="dcterms:W3CDTF">2015-01-13T12:27:00Z</dcterms:modified>
  <cp:revision>4</cp:revision>
  <dc:subject>Jornal Oficial da Região Autónoma dos Açores</dc:subject>
  <dc:title>Contrato-Programa n.º 7/2015 de 14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1-14T01:00:00Z</vt:filetime>
  </property>
  <property fmtid="{D5CDD505-2E9C-101B-9397-08002B2CF9AE}" pid="8" name="Vdiplomano">
    <vt:lpwstr>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sportiva Recreativa Cultural da Casa da Ribeira.</vt:lpwstr>
  </property>
  <property fmtid="{D5CDD505-2E9C-101B-9397-08002B2CF9AE}" pid="14" name="vnosup">
    <vt:lpwstr>0</vt:lpwstr>
  </property>
</Properties>
</file>