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9/2007 de 9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é necessário obter um conhecimento das nove ilhas do Arquipélago dos Açores, no âmbito das suas realidades sociais, económicas e culturais;</w:t>
      </w:r>
    </w:p>
    <w:p>
      <w:pPr>
        <w:pStyle w:val="Normal"/>
        <w:rPr/>
      </w:pPr>
      <w:r>
        <w:rPr/>
        <w:t>Considerando que o conhecimento em causa implica pois um efeito útil, em termos de análise, gestão e resolução de eventuais problemas existentes, em estreita articulação com as forças vivas de cada ilha;</w:t>
      </w:r>
    </w:p>
    <w:p>
      <w:pPr>
        <w:pStyle w:val="Normal"/>
        <w:rPr/>
      </w:pPr>
      <w:r>
        <w:rPr/>
        <w:t>Considerando que, pelo efeito, é fundamental proceder à elaboração de estudos sociológicos sobre as ilhas da Região Autónoma dos Açores, das suas comunidades e instituições de solidariedade social, bem como à emissão de pareceres técnicos sobre assuntos de natureza social, designadamente na área do planeamento e da intervenção social comunitária e institucional;</w:t>
      </w:r>
    </w:p>
    <w:p>
      <w:pPr>
        <w:pStyle w:val="Normal"/>
        <w:rPr/>
      </w:pPr>
      <w:r>
        <w:rPr/>
        <w:t>Considerando que não existem no quadro de pessoal da Presidência do Governo Regional, funcionários ou agentes dotados da experiência e qualificações adequadas para o desempenho das funções supra mencionadas;</w:t>
      </w:r>
    </w:p>
    <w:p>
      <w:pPr>
        <w:pStyle w:val="Normal"/>
        <w:rPr/>
      </w:pPr>
      <w:r>
        <w:rPr/>
        <w:t>Considerando que o Licenciado Rui Nina da Silva Lopes, actualmente na situação de aposentado, enquanto se encontrava em efectividade de funções, desenvolveu diversos trabalhos de natureza idêntica, o que lhe acarretou os devidos conhecimentos e experiência relevante;</w:t>
      </w:r>
    </w:p>
    <w:p>
      <w:pPr>
        <w:pStyle w:val="Normal"/>
        <w:rPr/>
      </w:pPr>
      <w:r>
        <w:rPr/>
        <w:t>Considerando, desta forma, que possui a formação adequada, as reconhecidas capacidades técnicas e humanas, aliadas à experiência e actividade profissional desenvolvida e demonstrada, que lhe permitem assegurar a gestão das funções a desempenhar, com elevados níveis de qualidade, eficiência e eficácia;</w:t>
      </w:r>
    </w:p>
    <w:p>
      <w:pPr>
        <w:pStyle w:val="Normal"/>
        <w:rPr/>
      </w:pPr>
      <w:r>
        <w:rPr/>
        <w:t>Considerando a especificidade das funções a desenvolver, o que implica uma difícil concretização e quantificação do montante de remuneração devido pelo exercício das mesmas;</w:t>
      </w:r>
    </w:p>
    <w:p>
      <w:pPr>
        <w:pStyle w:val="Normal"/>
        <w:rPr/>
      </w:pPr>
      <w:r>
        <w:rPr/>
        <w:t>Considerando que o Decreto-Lei nº. 179/2005, de 2 de Novembro, veio introduzir alterações aos artigos 78º e 79º do Estatuto da Aposentação, aprovado pelo Decreto-Lei nº. 498/72, de 9 de Dezembro, no que diz respeito à matéria de incompatibilidades e de cumulação de remunerações, no âmbito de acumulação de funções públicas por parte de aposentados;</w:t>
      </w:r>
    </w:p>
    <w:p>
      <w:pPr>
        <w:pStyle w:val="Normal"/>
        <w:rPr/>
      </w:pPr>
      <w:r>
        <w:rPr/>
        <w:t>Considerando que a alínea a) do nº. 1 do artigo 78º do Estatuto da Aposentação determina que, desde que haja previsão legal, é afastada a incompatibilidade do exercício de funções públicas ou a prestação de trabalho remunerado por aposentados;</w:t>
      </w:r>
    </w:p>
    <w:p>
      <w:pPr>
        <w:pStyle w:val="Normal"/>
        <w:rPr/>
      </w:pPr>
      <w:r>
        <w:rPr/>
        <w:t>Considerando ainda que o Decreto Legislativo Regional nº. 48/2006/A, de 7 de Dezembro, veio permitir o exercício de funções públicas e a prestação de trabalho remunerado na administração regional autónoma por aposentados, desde que, por razões de interesse público excepcional, assim o decida o Presidente do Governo Regional, em despacho devidamente fundamentado;</w:t>
      </w:r>
    </w:p>
    <w:p>
      <w:pPr>
        <w:pStyle w:val="Normal"/>
        <w:rPr/>
      </w:pPr>
      <w:r>
        <w:rPr/>
        <w:t>Assim, nos termos da alínea a) do nº. 1 do artigo 78º do Estatuto da Aposentação, aprovado pelo Decreto-Lei nº. 498/72, de 9 de Dezembro, com a redacção que lhe foi dada pelo Decreto-Lei nº. 179/2005, de 2 de Novembro, em conjugação com o disposto no artigo 1º do Decreto Legislativo Regional nº 48/2006/A, de 7 de Dezembro, no uso das competências conferidas pelo nº. 1 do artigo 5º do Decreto Regulamentar Regional nº. 38-A/2004/A, de 11 de Dezembro, na redacção dada pelo Decreto Regulamentar Regional nº 19/2006/A, de 5 de Junho, e por razões de interesse público excepcional, determino o seguinte:</w:t>
      </w:r>
    </w:p>
    <w:p>
      <w:pPr>
        <w:pStyle w:val="Normal"/>
        <w:numPr>
          <w:ilvl w:val="0"/>
          <w:numId w:val="3"/>
        </w:numPr>
        <w:rPr/>
      </w:pPr>
      <w:r>
        <w:rPr/>
        <w:t>Autorizar o Licenciado Rui Nina da Silva Lopes, na situação de aposentado, a exercer funções de consultadoria na sua área de especialização, elaborando estudos e pareceres sobre assuntos de natureza social para a Presidência do Governo Regional, em regime de contrato de avença, pelo período de dois anos, eventualmente renovável;</w:t>
      </w:r>
    </w:p>
    <w:p>
      <w:pPr>
        <w:pStyle w:val="Normal"/>
        <w:numPr>
          <w:ilvl w:val="0"/>
          <w:numId w:val="3"/>
        </w:numPr>
        <w:rPr/>
      </w:pPr>
      <w:r>
        <w:rPr/>
        <w:t>Estas funções serão abonadas da remuneração mensal de 748,20 euros montante actualizável em função dos aumentos salariais para a Função Pública, acrescida da totalidade da pensão que lhe é devida, em conformidade com o disposto no artigo 79º do Estatuto da Aposentação, e das despesas de deslocação, estadia e alimentação, realizadas por motivo de serviço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 presente despacho retroage os seus efeitos a 1 de Janeiro de 2006. </w:t>
      </w:r>
    </w:p>
    <w:p>
      <w:pPr>
        <w:pStyle w:val="Normal"/>
        <w:ind w:hanging="0"/>
        <w:rPr/>
      </w:pPr>
      <w:r>
        <w:rPr/>
        <w:t xml:space="preserve">21 de Dezembro de 2006. - </w:t>
      </w:r>
      <w:r>
        <w:rPr>
          <w:bCs/>
        </w:rPr>
        <w:t>O Presidente do Governo Regional</w:t>
      </w:r>
      <w:r>
        <w:rPr/>
        <w:t>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16:00Z</dcterms:created>
  <dc:creator>Presidência do Governo Regional dos Açores</dc:creator>
  <dc:description>Autoriza aposentado a exercer funções públicas.</dc:description>
  <cp:keywords>Direcção Regional da Ciência e Tecnologia</cp:keywords>
  <dc:language>en-US</dc:language>
  <cp:lastModifiedBy>MCMS_System</cp:lastModifiedBy>
  <cp:lastPrinted>2006-12-28T08:17:00Z</cp:lastPrinted>
  <dcterms:modified xsi:type="dcterms:W3CDTF">2006-12-28T11:13:00Z</dcterms:modified>
  <cp:revision>3</cp:revision>
  <dc:subject>Jornal Oficial da Região Autónoma dos Açores</dc:subject>
  <dc:title>Despacho n.º 49/2007 de 9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9-01T01:00:00Z</vt:filetime>
  </property>
  <property fmtid="{D5CDD505-2E9C-101B-9397-08002B2CF9AE}" pid="8" name="Vdiplomano">
    <vt:lpwstr>49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Autoriza aposentado a exercer funções públicas.</vt:lpwstr>
  </property>
  <property fmtid="{D5CDD505-2E9C-101B-9397-08002B2CF9AE}" pid="14" name="vnosup">
    <vt:lpwstr>0</vt:lpwstr>
  </property>
</Properties>
</file>