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4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Coesão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Abril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13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3.8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1.16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6.97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7.35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1.8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.8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8.1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8.69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38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5.8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2.6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37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1.77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6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54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24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5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192.5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de Març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15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04-07T15:15:00Z</cp:lastPrinted>
  <dcterms:modified xsi:type="dcterms:W3CDTF">2004-04-16T14:50:00Z</dcterms:modified>
  <cp:revision>5</cp:revision>
  <dc:subject>Jornal Oficial da Região Autónoma dos Açores</dc:subject>
  <dc:title>Despacho n.º 34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40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