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3/2016 de 19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renovação dos contratos de trabalho em funções públicas a termo resolutivo, para o ano escolar 2015/2016, celebrados com os seguintes doce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s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ilosofia – código 410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Por despacho de 3 de dez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sa Alexandra Correia Pereira, com início a 4 de dezembro de 2015, enquanto durar o impedimento da titular do lugar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os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Visual e Tecnológica – código 240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Por despacho de 18 de dez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Fernando Cerqueira da Silveira, com início a 24 de dezembro de 2015, enquanto durar o impedimento da titular do lugar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Geografia – código 420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Por despacho de 20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a Cláudia Bastos Dias Teixeira, por ratificação, com início a 11 de outu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ísica e Química – código 510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Por despacho de 19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a Marisa Tavares Alves, com início a 21 de outubro de 2015, enquanto durar o impedimento da titular do lugar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Por despacho de 18 de nov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a Marisa Tavares Alves, por ratificação, com início a 11 de novem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Biologia e Geologia – código 520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Por despacho de 25 de nov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a da Ressurreição Palhinha Borges, com início a 27 de novembro de 2015, enquanto durar o impedimento da titular do lugar.</w:t>
      </w:r>
    </w:p>
    <w:p>
      <w:pPr>
        <w:pStyle w:val="Normal"/>
        <w:rPr/>
      </w:pPr>
      <w:r>
        <w:rPr>
          <w:sz w:val="22"/>
          <w:szCs w:val="22"/>
        </w:rPr>
        <w:t xml:space="preserve">14 de janeiro de 2016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3:00Z</dcterms:created>
  <dc:creator>Direção Regional da Educação</dc:creator>
  <dc:description>Renovação dos contratos de trabalho em funções públicas a termo resolutivo, para o ano escolar 2015/2016.</dc:description>
  <cp:keywords>Direcção Regional da Ciência e Tecnologia</cp:keywords>
  <dc:language>en-US</dc:language>
  <cp:lastModifiedBy>S000_MCMS_System</cp:lastModifiedBy>
  <cp:lastPrinted>2016-01-18T09:14:00Z</cp:lastPrinted>
  <dcterms:modified xsi:type="dcterms:W3CDTF">2016-01-18T18:16:00Z</dcterms:modified>
  <cp:revision>9</cp:revision>
  <dc:subject>Jornal Oficial da Região Autónoma dos Açores</dc:subject>
  <dc:title>Extrato de Despacho n.º 43/2016 de 19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19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1-19T01:00:00Z</vt:filetime>
  </property>
  <property fmtid="{D5CDD505-2E9C-101B-9397-08002B2CF9AE}" pid="8" name="Vdiplomano">
    <vt:lpwstr>4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Renovação dos contratos de trabalho em funções públicas a termo resolutivo, para o ano escolar 2015/2016.</vt:lpwstr>
  </property>
  <property fmtid="{D5CDD505-2E9C-101B-9397-08002B2CF9AE}" pid="14" name="vnosup">
    <vt:lpwstr>0</vt:lpwstr>
  </property>
</Properties>
</file>