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91/2016 de 2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Saúde (Representada pele Saudaçor - Sociedade Gestora de Recursos e Equipamentos da Saúde dos Açores, S. 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de empreitada para ampliação e remodelação do serviço de urgência do Hospital do Divino Espírito Santo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15100-8 Obras de construção de edifícios relacionados com serviços de saú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14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s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/>
      </w:pPr>
      <w:r>
        <w:rPr>
          <w:sz w:val="22"/>
          <w:szCs w:val="22"/>
        </w:rPr>
        <w:t>Só podem ser adjudicatários, nos termos do n.º 3 do artigo 40.º do Regime Jurídico dos Contratos Públicos na Região Autónoma dos Açores, aprovado pelo Decreto Legislativo Regional n.º 27/2015/A, de 29 de dezembro, entidades que demonstrem em sede de habilitação que tenham realizado três (3) empreitadas na Região Autónoma dos Açores de valor unitário superior a € 2.000.000,00 (dois milhões de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/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Global corresponde a uma ponderação, na avaliação global, de 40%; Qualidade Técnica da proposta corresponde a uma ponderação, na avaliação global, de 60%; subdividida em 2 subfactores, a saber: b1) Plano de Trabalhos correspondendo a uma ponderação de 70%; b2) Memória Descritiva e Justificativa do Modo de Execução da Obra correspondendo a uma ponderação de 30%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7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/>
      </w:pPr>
      <w:r>
        <w:rPr>
          <w:sz w:val="22"/>
          <w:szCs w:val="22"/>
        </w:rPr>
        <w:t xml:space="preserve">Preço Base - € 3.220.500 (três milhões duzentos e vinte mil e quinhentos euro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José Miguel T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9:00Z</dcterms:created>
  <dc:creator>Saudaçor - Sociedade Gestora de Recursos e Equipamentos da Saúde dos Açores,SA</dc:creator>
  <dc:description>Concurso público - Contrato de empreitada para ampliação e remodelação do serviço de urgência do Hospital do Divino Espírito Santo de Ponta Delgada.</dc:description>
  <cp:keywords>Direcção Regional da Ciência e Tecnologia</cp:keywords>
  <dc:language>en-US</dc:language>
  <cp:lastModifiedBy>S000_MCMS_System</cp:lastModifiedBy>
  <cp:lastPrinted>2016-07-21T11:21:00Z</cp:lastPrinted>
  <dcterms:modified xsi:type="dcterms:W3CDTF">2016-07-21T16:56:00Z</dcterms:modified>
  <cp:revision>12</cp:revision>
  <dc:subject>Jornal Oficial da Região Autónoma dos Açores</dc:subject>
  <dc:title>Anúncio n.º 191/2016 de 2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25T00:00:00Z</vt:filetime>
  </property>
  <property fmtid="{D5CDD505-2E9C-101B-9397-08002B2CF9AE}" pid="8" name="Vdiplomano">
    <vt:lpwstr>191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trato de empreitada para ampliação e remodelação do serviço de urgência do Hospital do Divino Espírito Santo de Ponta Delgada.</vt:lpwstr>
  </property>
  <property fmtid="{D5CDD505-2E9C-101B-9397-08002B2CF9AE}" pid="14" name="vnosup">
    <vt:lpwstr>0</vt:lpwstr>
  </property>
</Properties>
</file>