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/1982 de 2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0"/>
        <w:widowControl/>
        <w:tabs>
          <w:tab w:val="clear" w:pos="300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ada a grande carência de habitação existente na Região e os elevados custos do aluguer de quartos ou de hospedagem e o facto de a Administração Regional não dispor em número suficiente de habitações apropriadas a funcionários e agentes sem agregado familiar e considerando a grande necessidade de fixação de determinadas categorias de funcionários e agentes na Região.</w:t>
      </w:r>
    </w:p>
    <w:p>
      <w:pPr>
        <w:pStyle w:val="TxBrp30"/>
        <w:widowControl/>
        <w:tabs>
          <w:tab w:val="clear" w:pos="300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nda o Governo Regional dos Açores ao abrigo da alínea d) do n.º 1 do art.º 229.º da Constituição o seguinte.</w:t>
      </w:r>
    </w:p>
    <w:p>
      <w:pPr>
        <w:pStyle w:val="TxBrp31"/>
        <w:widowControl/>
        <w:tabs>
          <w:tab w:val="clear" w:pos="720"/>
          <w:tab w:val="clear" w:pos="91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 - O Governo poderá reservar jogos nas habitações de que disponha destinados a co</w:t>
        <w:noBreakHyphen/>
        <w:t>habitação de funcionários e agentes sem agregados familiar das categorias e profissões constantes do anexo I da Portaria n.º 38/81, de 25 de Agosto, os quais serão atribuídos nos termos da presente Portaria.</w:t>
      </w:r>
    </w:p>
    <w:p>
      <w:pPr>
        <w:pStyle w:val="Normal"/>
        <w:rPr/>
      </w:pPr>
      <w:r>
        <w:rPr/>
        <w:t xml:space="preserve">2 </w:t>
        <w:noBreakHyphen/>
        <w:t xml:space="preserve"> Os funcionários e agentes interessados em obter habitação nos termos do número anterior. dirigirão requerimento ao Secretário Regional da Administração Pública. os quais deverão conter: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24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)</w:t>
        <w:tab/>
        <w:t>Identificação completa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b)</w:t>
        <w:tab/>
        <w:t>Categoria profissional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)</w:t>
        <w:tab/>
        <w:t>Natureza do vínculo à Administração Regional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)</w:t>
        <w:tab/>
        <w:t>Tempo de serviço na Administração Regional na respectiva carreira</w:t>
      </w:r>
    </w:p>
    <w:p>
      <w:pPr>
        <w:pStyle w:val="TxBrp34"/>
        <w:widowControl/>
        <w:tabs>
          <w:tab w:val="clear" w:pos="209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Aos elementos acima indicados serão atribuídas as pontuações e os coeficientes previstos no anexo II da Portaria n.º 38/81, de 25 de Agosto.</w:t>
      </w:r>
    </w:p>
    <w:p>
      <w:pPr>
        <w:pStyle w:val="TxBrp34"/>
        <w:widowControl/>
        <w:tabs>
          <w:tab w:val="clear" w:pos="209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</w:t>
        <w:noBreakHyphen/>
        <w:t xml:space="preserve"> Será elaborada uma lista dos requerentes ordenados segundo as pontuações, a qual se manterá permanentemente actualizada.</w:t>
      </w:r>
    </w:p>
    <w:p>
      <w:pPr>
        <w:pStyle w:val="TxBrp34"/>
        <w:widowControl/>
        <w:tabs>
          <w:tab w:val="clear" w:pos="209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5 </w:t>
        <w:noBreakHyphen/>
        <w:t xml:space="preserve"> A actualização da lista far</w:t>
        <w:noBreakHyphen/>
        <w:t>se</w:t>
        <w:noBreakHyphen/>
        <w:t>á pelo seguinte processo: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24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)</w:t>
        <w:tab/>
        <w:t>Eliminando os funcionários a quem tenha sido atribuída casa ou que dela tenham desistido: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b)</w:t>
        <w:tab/>
        <w:t>Inscrevendo os que requerem e se encontrarem nas devidas condições:</w:t>
      </w:r>
    </w:p>
    <w:p>
      <w:pPr>
        <w:pStyle w:val="TxBrp33"/>
        <w:widowControl/>
        <w:tabs>
          <w:tab w:val="clear" w:pos="209"/>
          <w:tab w:val="clear" w:pos="453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)</w:t>
        <w:tab/>
        <w:t>Alterando o posicionamento daqueles que. após a inclusão na lista. sofram alterações na pontuação. os quais ficam obrigados a comunicar a Secretaria Regional da Administração Publica qualquer modificação das situações relevantes para o calculo da respectiva pontuação.</w:t>
      </w:r>
    </w:p>
    <w:p>
      <w:pPr>
        <w:pStyle w:val="TxBrp35"/>
        <w:widowControl/>
        <w:tabs>
          <w:tab w:val="clear" w:pos="221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 </w:t>
        <w:noBreakHyphen/>
        <w:t xml:space="preserve"> As habitações previstas no numero 1 serão atribuídas por despacho conjunto dos Secretários Regionais das Finanças, Administração Publica e Equipamento Social que indicarão os funcionários e agentes que ocuparão cada logo.</w:t>
      </w:r>
    </w:p>
    <w:p>
      <w:pPr>
        <w:pStyle w:val="TxBrp35"/>
        <w:widowControl/>
        <w:tabs>
          <w:tab w:val="clear" w:pos="221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7 </w:t>
        <w:noBreakHyphen/>
        <w:t xml:space="preserve"> Pela utilização das habitações em causa será paga por cada funcionário uma importância lixada no despacho conjunto. relendo no numero 6.</w:t>
      </w:r>
    </w:p>
    <w:p>
      <w:pPr>
        <w:pStyle w:val="TxBrp35"/>
        <w:widowControl/>
        <w:tabs>
          <w:tab w:val="clear" w:pos="221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8 </w:t>
        <w:noBreakHyphen/>
        <w:t xml:space="preserve"> Nos logos referidos neste diploma poderá sempre ser colocado nos termos do numero 6 outro funcionário constante da lista quando se der qualquer vaga.</w:t>
      </w:r>
    </w:p>
    <w:p>
      <w:pPr>
        <w:pStyle w:val="TxBrp35"/>
        <w:widowControl/>
        <w:tabs>
          <w:tab w:val="clear" w:pos="221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o em Conselho. em 27 de Janeiro de 1982.</w:t>
      </w:r>
    </w:p>
    <w:p>
      <w:pPr>
        <w:pStyle w:val="Normal"/>
        <w:rPr/>
      </w:pPr>
      <w:r>
        <w:rPr/>
        <w:t xml:space="preserve">Presidência do Governo, 9 de Fevereiro de 1982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09" w:before="0" w:after="0"/>
      <w:ind w:firstLine="301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9"/>
        <w:tab w:val="left" w:pos="720" w:leader="none"/>
        <w:tab w:val="left" w:pos="918" w:leader="none"/>
      </w:tabs>
      <w:spacing w:lineRule="atLeast" w:line="209" w:before="0" w:after="0"/>
      <w:ind w:firstLine="72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3">
    <w:name w:val="TxBr_p33"/>
    <w:basedOn w:val="Normal"/>
    <w:qFormat/>
    <w:pPr>
      <w:widowControl w:val="false"/>
      <w:tabs>
        <w:tab w:val="clear" w:pos="709"/>
        <w:tab w:val="left" w:pos="209" w:leader="none"/>
        <w:tab w:val="left" w:pos="453" w:leader="none"/>
      </w:tabs>
      <w:spacing w:lineRule="atLeast" w:line="209" w:before="0" w:after="0"/>
      <w:ind w:left="454" w:hanging="24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209" w:leader="none"/>
      </w:tabs>
      <w:spacing w:lineRule="atLeast" w:line="209" w:before="0" w:after="0"/>
      <w:ind w:firstLine="21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09" w:before="0" w:after="0"/>
      <w:ind w:firstLine="222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1:00Z</dcterms:created>
  <dc:creator>Presidência do Governo Regional dos Açores</dc:creator>
  <dc:description>Fixa as condições de atribuição de habitação em regime de co-habitação aos funcionários e agentes sem agregado familiar das categorias profissões constantes da Portaria 38/81</dc:description>
  <cp:keywords>Direcção Regional da Ciência e Tecnologia</cp:keywords>
  <dc:language>en-US</dc:language>
  <cp:lastModifiedBy>NS198311</cp:lastModifiedBy>
  <dcterms:modified xsi:type="dcterms:W3CDTF">2005-02-04T18:33:00Z</dcterms:modified>
  <cp:revision>3</cp:revision>
  <dc:subject>Jornal Oficial da Região Autónoma dos Açores</dc:subject>
  <dc:title>Portaria Nº 3/1982 de 2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2-02-24T01:00:00Z</vt:filetime>
  </property>
  <property fmtid="{D5CDD505-2E9C-101B-9397-08002B2CF9AE}" pid="8" name="Vdiplomano">
    <vt:lpwstr>3/1982</vt:lpwstr>
  </property>
  <property fmtid="{D5CDD505-2E9C-101B-9397-08002B2CF9AE}" pid="9" name="Vnumdiploma">
    <vt:lpwstr>3/198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Fixa as condições de atribuição de habitação em regime de co-habitação aos funcionários e agentes sem agregado familiar das categorias profissões constantes da Portaria 38/81</vt:lpwstr>
  </property>
  <property fmtid="{D5CDD505-2E9C-101B-9397-08002B2CF9AE}" pid="14" name="vnosup">
    <vt:lpwstr>0</vt:lpwstr>
  </property>
</Properties>
</file>