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81/2012 de 2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mantida transitoriamente em vigor pelo n.º 2 do artigo 26.º do Decreto Legislativo Regional n.º 10/2012/A, de 26 de março, transferir a quantia de 9500€ (Nove Mil e Quinhentos Euros) para o/a Junta de Freguesia das Calhetas (RG), correspondente ao cofinanciamento concedido para apoio ao funcionamento e manutenção, durante 2012, do Espaço TIC - Clube Informático das Calhetas (RG), de tipologia Núcleo, no seguimento da aprovação da candidatura: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M6.2.1/I/060/2012 - Clube Informático das Calhetas (RG) (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Programa 12 – Ciência, Tecnologia, Sistemas de Informação e Comunicações, Projeto 12.1 – Investigação, Ciência e Tecnologia nos Açores, Ação 12.1.6 – Desenvolvimento das Tecnologias da Informação e Comunicação, Classificação Económica 08.05.02 - Administração Local d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12 de junh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5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2-06-18T10:15:00Z</cp:lastPrinted>
  <dcterms:modified xsi:type="dcterms:W3CDTF">2012-06-19T11:55:00Z</dcterms:modified>
  <cp:revision>14</cp:revision>
  <dc:subject>Jornal Oficial da Região Autónoma dos Açores</dc:subject>
  <dc:title>Portaria n.º 781/2012 de 2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6-21T00:00:00Z</vt:filetime>
  </property>
  <property fmtid="{D5CDD505-2E9C-101B-9397-08002B2CF9AE}" pid="8" name="Vdiplomano">
    <vt:lpwstr>781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