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7/2012 de 23 de Janei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Faz-se público, para os devidos efeitos, que se encontra afixado nos lugares de estilo da Câmara Municipal de Ponta Delgada e na Junta de Freguesia de São Sebastião, na ilha de S. Miguel, pelo prazo de 8 (oito) dias, o Edital elaborado em cumprimento do disposto no artigo 27.º da Lei n.º 107/2001, de 8 de setembro e artigo 5.º do Decreto Legislativo Regional n.º 29/2004/A, de 24 de agosto, alterado e republicado pelo Decreto Legislativo Regional n.º 43/2008/A, de 8 de outubro de forma a notificar todos os interessados para, no âmbito de audiência escrita, dizerem o que se lhes oferecer sobre eventual classificação de interesse público da Casa do Governo Liberal de D. Pedro IV, situada na Rua de Pedro Homem, n.º 64 na freguesia de São Sebastião, concelho de Ponta Delgada, ilha de S. Miguel, cujo processo se iniciou, na sequência de pedido apresentado pelo Governo Regional dos Açores.</w:t>
      </w:r>
    </w:p>
    <w:p>
      <w:pPr>
        <w:pStyle w:val="Normal"/>
        <w:rPr/>
      </w:pPr>
      <w:r>
        <w:rPr>
          <w:sz w:val="22"/>
          <w:szCs w:val="22"/>
        </w:rPr>
        <w:t xml:space="preserve">16 de Dezembro de 2011. - O Diretor Regional da Cultura, </w:t>
      </w:r>
      <w:r>
        <w:rPr>
          <w:i/>
          <w:sz w:val="22"/>
          <w:szCs w:val="22"/>
        </w:rPr>
        <w:t>Jorge Augusto Paulus Brun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30:00Z</dcterms:created>
  <dc:creator>D.R. da Cultura</dc:creator>
  <dc:description>Torna público eventual classificação de interesse público da Casa do Governo Liberal de D. Pedro IV, situada na Rua de Pedro Homem, n.º 64 na freguesia de São Sebastião, concelho de Ponta Delgada, ilha de S. Miguel.</dc:description>
  <cp:keywords>Direcção Regional da Ciência e Tecnologia</cp:keywords>
  <dc:language>en-US</dc:language>
  <cp:lastModifiedBy>S000_MCMS_System</cp:lastModifiedBy>
  <cp:lastPrinted>2012-01-17T08:31:00Z</cp:lastPrinted>
  <dcterms:modified xsi:type="dcterms:W3CDTF">2012-01-18T15:19:00Z</dcterms:modified>
  <cp:revision>22</cp:revision>
  <dc:subject>Jornal Oficial da Região Autónoma dos Açores</dc:subject>
  <dc:title>Aviso n.º 7/2012 de 23 de Janei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1-23T01:00:00Z</vt:filetime>
  </property>
  <property fmtid="{D5CDD505-2E9C-101B-9397-08002B2CF9AE}" pid="6" name="Vdiploma">
    <vt:lpwstr>Aviso</vt:lpwstr>
  </property>
  <property fmtid="{D5CDD505-2E9C-101B-9397-08002B2CF9AE}" pid="7" name="Vdiplomadata">
    <vt:filetime>2012-01-23T01:00:00Z</vt:filetime>
  </property>
  <property fmtid="{D5CDD505-2E9C-101B-9397-08002B2CF9AE}" pid="8" name="Vdiplomano">
    <vt:lpwstr>7/2012</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6</vt:lpwstr>
  </property>
  <property fmtid="{D5CDD505-2E9C-101B-9397-08002B2CF9AE}" pid="12" name="Vserie">
    <vt:lpwstr>II Série</vt:lpwstr>
  </property>
  <property fmtid="{D5CDD505-2E9C-101B-9397-08002B2CF9AE}" pid="13" name="Vsumario">
    <vt:lpwstr>Torna público eventual classificação de interesse público da Casa do Governo Liberal de D. Pedro IV, situada na Rua de Pedro Homem, n.º 64 na freguesia de São Sebastião, concelho de Ponta Delgada, ilha de S. Miguel.</vt:lpwstr>
  </property>
  <property fmtid="{D5CDD505-2E9C-101B-9397-08002B2CF9AE}" pid="14" name="vnosup">
    <vt:lpwstr>0</vt:lpwstr>
  </property>
</Properties>
</file>