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2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a requerente Celina Maria de Melo Toste Ormonde, contribuinte fiscal n.º 192241141, residente à Canada dos Folhados, n.º 13, freguesia de São Mateus, concelho de Angra do Heroísmo, de proceder à construção de bebedouro, com área total prevista de 20 m2, no prédio sito à Canada do Biscoito, freguesia da Fonte do Bastardo, concelho da Praia da Vitória, com o artigo matricial n.º 119, e com área de 968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de floricultura com área total de 6 hectare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ção, para a realização de obra com finalidade exclusivamente agrícola, a construção de bebedouro, nos prédio rústico incluído na Reserva Agrícola Regional, sito à Canada do Biscoito, freguesia da Fonte do Bastardo, concelho da Praia da Vitória, com o artigo matricial n.º 119.</w:t>
      </w:r>
    </w:p>
    <w:p>
      <w:pPr>
        <w:pStyle w:val="Normal"/>
        <w:rPr/>
      </w:pPr>
      <w:r>
        <w:rPr>
          <w:sz w:val="22"/>
          <w:szCs w:val="22"/>
        </w:rPr>
        <w:t xml:space="preserve">20 de fevereiro de 2013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IROA, S. A.</dc:creator>
  <dc:description>Confirmação de exce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3-02-25T09:10:00Z</cp:lastPrinted>
  <dcterms:modified xsi:type="dcterms:W3CDTF">2013-02-26T13:14:00Z</dcterms:modified>
  <cp:revision>13</cp:revision>
  <dc:subject>Jornal Oficial da Região Autónoma dos Açores</dc:subject>
  <dc:title>Despacho n.º 392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392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ção para realização de obra em prédio rústico, incluído na Reserva Agrícola Regional.</vt:lpwstr>
  </property>
  <property fmtid="{D5CDD505-2E9C-101B-9397-08002B2CF9AE}" pid="14" name="vnosup">
    <vt:lpwstr>0</vt:lpwstr>
  </property>
</Properties>
</file>