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263/2007 de 3 de Jul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À Secretaria Regional da Educação e Ciência, através da Direcção Regional do Desporto, compete cooperar com as entidades do associativismo desportivo da Região, garantindo apoio financeiro para o desenvolvimento das suas actividades.</w:t>
      </w:r>
    </w:p>
    <w:p>
      <w:pPr>
        <w:pStyle w:val="Normal"/>
        <w:rPr/>
      </w:pPr>
      <w:r>
        <w:rPr/>
        <w:t>Às entidades do associativismo desportivo, nomeadamente às Associações de Modalidade e de Desportos, compete, coordenar, na Região, as orientações das respectivas Federações e promover, regulamentar e dirigir, a nível local a prática de actividades desportivas.</w:t>
      </w:r>
    </w:p>
    <w:p>
      <w:pPr>
        <w:pStyle w:val="Normal"/>
        <w:rPr/>
      </w:pPr>
      <w:r>
        <w:rPr/>
        <w:t xml:space="preserve">Assim, considerando que o Conselho Açoriano para a Alta Competição reconheceu como praticante formado nos Açores, </w:t>
      </w:r>
      <w:r>
        <w:rPr>
          <w:bCs/>
        </w:rPr>
        <w:t xml:space="preserve">3 Jovens Talentos Regionais da </w:t>
      </w:r>
      <w:r>
        <w:rPr/>
        <w:t>Associação de Atletismo de São Miguel,</w:t>
      </w:r>
      <w:r>
        <w:rPr>
          <w:bCs/>
        </w:rPr>
        <w:t xml:space="preserve"> ao abrigo e nos termos do Capítulo VII do Decreto Legislativo Regional</w:t>
      </w:r>
      <w:r>
        <w:rPr/>
        <w:t xml:space="preserve"> n.º 14/2005/A de 05 de Julho, é celebrado entre:</w:t>
      </w:r>
    </w:p>
    <w:p>
      <w:pPr>
        <w:pStyle w:val="Normal"/>
        <w:tabs>
          <w:tab w:val="clear" w:pos="709"/>
          <w:tab w:val="decimal" w:pos="284" w:leader="none"/>
        </w:tabs>
        <w:ind w:left="284" w:hanging="0"/>
        <w:rPr/>
      </w:pPr>
      <w:r>
        <w:rPr/>
        <w:t>1) A Direcção Regional do Desporto, adiante designada por DRD ou primeiro outorgante, representada por Rui Alberto Gouveia dos Santos, Director Regional;</w:t>
      </w:r>
    </w:p>
    <w:p>
      <w:pPr>
        <w:pStyle w:val="Normal"/>
        <w:tabs>
          <w:tab w:val="clear" w:pos="709"/>
          <w:tab w:val="decimal" w:pos="284" w:leader="none"/>
        </w:tabs>
        <w:ind w:left="284" w:hanging="0"/>
        <w:rPr>
          <w:bCs/>
        </w:rPr>
      </w:pPr>
      <w:r>
        <w:rPr/>
        <w:t>2) A Associação de Atletismo de São Miguel, adiante designada por AASM ou segundo outorgante, representada por João Manuel Jácome dos Santos, Presidente da Direcção;</w:t>
      </w:r>
    </w:p>
    <w:p>
      <w:pPr>
        <w:pStyle w:val="Normal"/>
        <w:rPr/>
      </w:pPr>
      <w:r>
        <w:rPr/>
        <w:t>o presente contrato-programa de desenvolvimento desportivo que se rege pel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 no que concerne à execução do plano de acção específica de apoio à preparação dos atletas e à participação em competições no âmbito da alta competição no ano de 2007, apresentado pelo segundo outorgante e aceite pelo primeiro outorgante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/>
        <w:t xml:space="preserve">O presente contrato-programa entra em vigor no dia imediato à data da sua publicação no </w:t>
      </w:r>
      <w:r>
        <w:rPr>
          <w:i/>
        </w:rPr>
        <w:t>Jornal Oficial</w:t>
      </w:r>
      <w:r>
        <w:rPr/>
        <w:t xml:space="preserve"> e o prazo de execução termina a 31 de Dezembro de 2007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ão financeira</w:t>
      </w:r>
    </w:p>
    <w:p>
      <w:pPr>
        <w:pStyle w:val="Normal"/>
        <w:rPr/>
      </w:pPr>
      <w:r>
        <w:rPr/>
        <w:t xml:space="preserve">O montante da comparticipação financeira a conceder pelo primeiro outorgante para prossecução do objecto definido na cláusula 1.ª, com um custo previsto de € 10.700.00, conforme a proposta apresentada, é de </w:t>
        <w:br/>
        <w:t>€ 5.600,00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zação da comparticipação financeira</w:t>
      </w:r>
    </w:p>
    <w:p>
      <w:pPr>
        <w:pStyle w:val="Normal"/>
        <w:rPr/>
      </w:pPr>
      <w:r>
        <w:rPr/>
        <w:t>A comparticipação financeira prevista na cláusula 3.ª, será disponibilizada após a publicação do presente contrato e será efectuada no âmbito da Plano Regional Anual para 2007 – Programa 5 “Desenvolvimento Desportivo”, Projecto 5.2 “Actividades Desportivas” – Acção 5.2.4 “Apoio ao Acesso de Atletas à Alta Competição”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/>
      </w:pPr>
      <w:r>
        <w:rPr>
          <w:b/>
        </w:rPr>
        <w:t>Atribuições da associação</w:t>
      </w:r>
    </w:p>
    <w:p>
      <w:pPr>
        <w:pStyle w:val="Normal"/>
        <w:rPr/>
      </w:pPr>
      <w:r>
        <w:rPr/>
        <w:t>É atribuição da associação:</w:t>
      </w:r>
    </w:p>
    <w:p>
      <w:pPr>
        <w:pStyle w:val="Normal"/>
        <w:ind w:left="284" w:hanging="0"/>
        <w:rPr/>
      </w:pPr>
      <w:r>
        <w:rPr/>
        <w:t>1.º - Executar o programa de actividades apresentado à DRD, que constitui objecto do presente contrato, de forma a atingir os objectivos expressos naquele programa;</w:t>
      </w:r>
    </w:p>
    <w:p>
      <w:pPr>
        <w:pStyle w:val="Normal"/>
        <w:ind w:left="284" w:hanging="0"/>
        <w:rPr/>
      </w:pPr>
      <w:r>
        <w:rPr/>
        <w:t>2.º - Apresentar um relatório específico da actividade desenvolvida na preparação dos atletas e na participação em competições no âmbito da alta competição em 2007, até 31 de Janeiro de 2008;</w:t>
      </w:r>
    </w:p>
    <w:p>
      <w:pPr>
        <w:pStyle w:val="Normal"/>
        <w:ind w:left="284" w:hanging="0"/>
        <w:rPr/>
      </w:pPr>
      <w:r>
        <w:rPr/>
        <w:t>3.º - Celebrar convénio com os praticantes abrangidos;</w:t>
      </w:r>
    </w:p>
    <w:p>
      <w:pPr>
        <w:pStyle w:val="Normal"/>
        <w:ind w:left="284" w:hanging="0"/>
        <w:rPr>
          <w:bCs/>
        </w:rPr>
      </w:pPr>
      <w:r>
        <w:rPr>
          <w:bCs/>
        </w:rPr>
        <w:t>4.º - Prestar todas as informações acerca da execução deste contrato-programa, sempre que solicitadas pela DRD;</w:t>
      </w:r>
    </w:p>
    <w:p>
      <w:pPr>
        <w:pStyle w:val="Normal"/>
        <w:ind w:left="284" w:hanging="0"/>
        <w:rPr/>
      </w:pPr>
      <w:r>
        <w:rPr/>
        <w:t>5.º - Apresentar à DRD o plano de acção específica de apoio à preparação dos atletas e à participação em competições no âmbito da alta competição para o ano de 2008, até 31 de Janeiro de 2008;</w:t>
      </w:r>
    </w:p>
    <w:p>
      <w:pPr>
        <w:pStyle w:val="Normal"/>
        <w:ind w:left="284" w:hanging="0"/>
        <w:rPr/>
      </w:pPr>
      <w:r>
        <w:rPr/>
        <w:t>6.º - Divulgar o presente contrato por todos os clubes seus filiados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7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1.º - 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e contencioso do contrato</w:t>
      </w:r>
    </w:p>
    <w:p>
      <w:pPr>
        <w:pStyle w:val="Normal"/>
        <w:rPr/>
      </w:pPr>
      <w:r>
        <w:rPr/>
        <w:t>1.º - O incumprimento e o contencioso regem-se pelo disposto nos artigos 19.º e 20.º do Decreto Legislativo Regional n.º 14/2005/A, de 5 de Julho, e tem o seguinte regime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Violação do previsto nos n.ºs 2, 3, 4 e 6 da cláusula 5.ª constitui incumprimento parcial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>) Violação do previsto no n.º 1 da cláusula 5.ª constitui incumprimento integral.</w:t>
      </w:r>
    </w:p>
    <w:p>
      <w:pPr>
        <w:pStyle w:val="Normal"/>
        <w:rPr/>
      </w:pPr>
      <w:r>
        <w:rPr/>
        <w:t>2.º - Para efeitos do disposto no n.º 1, o incumprimento integral comina na invalidade de todo o contrato, implicando a devolução da totalidade das verbas previstas na cláusula 3.ª já recebidas. O incumprimento parcial corresponde à parte violada, provocando a devolução da verba respectiva ou, quando tal não seja quantificável, o pagamento de uma percentagem a determinar pela DRD, não podendo neste caso ultrapassar 20% do valor parcial do contrato-programa e por cada penalização.</w:t>
      </w:r>
    </w:p>
    <w:p>
      <w:pPr>
        <w:pStyle w:val="Normal"/>
        <w:rPr/>
      </w:pPr>
      <w:r>
        <w:rPr/>
        <w:t xml:space="preserve">16 de Maio de 2007.- O Director Regional do Desporto, </w:t>
      </w:r>
      <w:r>
        <w:rPr>
          <w:i/>
        </w:rPr>
        <w:t>Rui Alberto Gouveia dos Santos</w:t>
      </w:r>
      <w:r>
        <w:rPr/>
        <w:t xml:space="preserve">. - </w:t>
      </w:r>
      <w:r>
        <w:rPr>
          <w:bCs/>
        </w:rPr>
        <w:t xml:space="preserve">O Presidente da Associação de Atletismo de São Miguel, </w:t>
      </w:r>
      <w:r>
        <w:rPr>
          <w:i/>
        </w:rPr>
        <w:t>João Manuel Jácome dos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1:41:00Z</dcterms:created>
  <dc:creator>D.R. do Desporto</dc:creator>
  <dc:description>Contrato-programa celebardo com a Associação de Atletismo de S. Miguel.</dc:description>
  <cp:keywords>Direcção Regional da Ciência e Tecnologia</cp:keywords>
  <dc:language>en-US</dc:language>
  <cp:lastModifiedBy>MCMS_System</cp:lastModifiedBy>
  <cp:lastPrinted>2007-06-21T11:42:00Z</cp:lastPrinted>
  <dcterms:modified xsi:type="dcterms:W3CDTF">2007-06-22T09:23:00Z</dcterms:modified>
  <cp:revision>4</cp:revision>
  <dc:subject>Jornal Oficial da Região Autónoma dos Açores</dc:subject>
  <dc:title>Contrato-Programa n.º 263/2007 de 3 de Jul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3-07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7-03-07T00:00:00Z</vt:filetime>
  </property>
  <property fmtid="{D5CDD505-2E9C-101B-9397-08002B2CF9AE}" pid="8" name="Vdiplomano">
    <vt:lpwstr>263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ardo com a Associação de Atletismo de S. Miguel.</vt:lpwstr>
  </property>
  <property fmtid="{D5CDD505-2E9C-101B-9397-08002B2CF9AE}" pid="14" name="vnosup">
    <vt:lpwstr>0</vt:lpwstr>
  </property>
</Properties>
</file>