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Nome n.º 888/2004 de 15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color w:val="333399"/>
        </w:rPr>
        <w:t>EA – ELECTROMECÂNICA AÇOREANA, UNIPESSOAL, LDA.</w:t>
      </w:r>
    </w:p>
    <w:p>
      <w:pPr>
        <w:pStyle w:val="Normal"/>
        <w:spacing w:lineRule="auto" w:line="360" w:before="120" w:after="120"/>
        <w:ind w:left="709" w:hanging="709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Praia da Vitória. Matrícula n.º 169; identificação de pessoa colectiva n.º 512047421; inscrição n.º 7; número e data da apresentação, 6/ 15 de Janeiro de 2003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Ana Maria Oliveira Simões Borges, 1.ª ajudante da Conservatória do Registo Comercial de Praia da Vitória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o que foi transformada de sociedade por quotas em unipessoal a referida sociedade em epígrafe, tendo ficado com a seguinte redacção: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1 - A sociedade adopta a firma EA – ELECTROMECÂNICA AÇOREANA, UNIPESSOAL, LDA., e tem a sua sede na Rua Padre Rocha de Sousa, 70, freguesia de Santa Cruz, concelho da Praia da Vitória. 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2 - A gerência da sociedade, porém, poderá deslocar a sede da sociedade para outro local dentro do mesmo concelho ou para outro concelho limítrofe. 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3 - Por simples decisão da gerência, pode a sociedade abrir novos estabelecimentos, sucursais, agências ou delegações no território nacional ou no estrangeiro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2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 sociedade tem por objecto estudos e projectos de instalações eléctricas, instalações eléctricas de alta e baixa tensão, climatização, redes de águas e esgotos e comercialização de materiais eléctricos e equipamentos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3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O capital social, integralmente subscrito e realizado em dinheiro, é de cinco mil euros, representado por uma quota do mesmo valor nominal, pertencente ao sócio único José Jorge Alves Coelho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4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 gerência da sociedade, dispensada de caução, e remunerada ou não conforme for deliberado em assembleia geral, pertence a um ou mais gerentes eleitos em assembleia geral, ficando por ora a cargo do sócio único, José Jorge Alves Coelho, obrigando-se a sociedade em todos os seus actos e contratos com a intervenção ou assinatura de um só gerente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5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 sociedade poderá exigir ao sócio prestações suplementares de capital até ao montante global equivalente a cem mil euros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6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O sócio poderá fazer suprimentos em dinheiro à sociedade, até ao montante que julgar conveniente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7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Por simples decisão da gerência, a sociedade poderá adquirir, oneras ou alienar participações noutras sociedades ou entidades já existentes ou a constituir, ainda que com o objecto diferente do seu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8.º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A sociedade fica desde já autorizada a celebrar negócios jurídicos com o sócio único, desde que esses negócios sirvam a prossecução do objecto da sociedade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O Texto completo do contrato na sua redacção actualizada ficou depositado na pasta respectiva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 o origin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Praia da Vitória, 17 de Fevereiro de 2003. - A 1.ª Ajudante, </w:t>
      </w:r>
      <w:r>
        <w:rPr>
          <w:rFonts w:cs="Arial"/>
          <w:i/>
          <w:color w:val="333399"/>
        </w:rPr>
        <w:t>Ana Maria Oliveira Simões Borges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0:34:00Z</dcterms:created>
  <dc:creator>Empresas</dc:creator>
  <dc:description>Alteração do Contrato de Sociedade - Alteração de Nome - [EA - Electromecânica Açoreana, Unipessoal, Lda.]</dc:description>
  <cp:keywords>Direcção Regional da Ciência e Tecnologia</cp:keywords>
  <dc:language>en-US</dc:language>
  <cp:lastModifiedBy>SVC_Cms2002</cp:lastModifiedBy>
  <dcterms:modified xsi:type="dcterms:W3CDTF">2004-06-08T11:01:00Z</dcterms:modified>
  <cp:revision>7</cp:revision>
  <dc:subject>Jornal Oficial da Região Autónoma dos Açores</dc:subject>
  <dc:title>Alteração do Contrato de Sociedade - Alteração de Nome n.º 888/2004 de 15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5T00:00:00Z</vt:filetime>
  </property>
  <property fmtid="{D5CDD505-2E9C-101B-9397-08002B2CF9AE}" pid="6" name="Vdiploma">
    <vt:lpwstr>Alteração do Contrato de Sociedade - Alteração de Nome</vt:lpwstr>
  </property>
  <property fmtid="{D5CDD505-2E9C-101B-9397-08002B2CF9AE}" pid="7" name="Vdiplomadata">
    <vt:filetime>2004-06-15T00:00:00Z</vt:filetime>
  </property>
  <property fmtid="{D5CDD505-2E9C-101B-9397-08002B2CF9AE}" pid="8" name="Vdiplomano">
    <vt:lpwstr>88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1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Nome - [EA - Electromecânica Açoreana, Unipessoal, Lda.]</vt:lpwstr>
  </property>
  <property fmtid="{D5CDD505-2E9C-101B-9397-08002B2CF9AE}" pid="14" name="vnosup">
    <vt:lpwstr>0</vt:lpwstr>
  </property>
</Properties>
</file>