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20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23 de Abril, do Director Regional de Organização e Administração Pública, no uso de competências delegadas pelo Despacho n.º 18/2005, de 11 de Janeiro, do Vice-Presidente do Governo, é atribuída ao Banco BANIF e Comercial dos Açores - BBCA a verba de 8.8060,53 €, destinada ao pagamento da bonificação de juros dos seguintes empréstimos municip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683.437,91 € contraído pelo município de Ponta Delgada, em 9 de Outubro de 2001, para a obra de Execução do parque de estacionamento da Rua do Castilho – bonificação de juros no valor de 4.152,97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5.574,67 € contraído pelo município de Ponta Delgada, em 9 de Outubro de 2001, para a obra de Melhoria da circulação urbana nos Mosteiros - bonificação de juros no valor de 580,72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3.839,35 € contraído pelo município de Ponta Delgada, em 9 de Outubro de 2001, para a obra de Prolongamento da Rua Cardeal Humberto Medeiros - bonificação de juros no valor de 266,34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0.526,43 € contraído pelo município de Ponta Delgada, em 9 de Outubro de 2001, para a obra de Correcção e Pavimentação da Canada do Couto – Santa Bárbara - bonificação de juros no valor de 185,50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8.661,83 € contraído pelo município de Ponta Delgada, em 9 de Outubro de 2001, para a obra de Correcção e Pavimentação da Rua dos Cabrais - Candelária - bonificação de juros no valor de 234,88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0.895,54 € contraído pelo município de Ponta Delgada, em 9 de Outubro de 2001, para a obra de Pavimentação da Rua da Grotinha – Arrifes – 2.ª fase - bonificação de juros no valor de 187,74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6.188,69 € contraído pelo município de Ponta Delgada, em 9 de Outubro de 2001, para a obra de Correcção e Pavimentação da Rua da Telhada e da Canada da Pacheca - Bretanha - bonificação de juros no valor de 280,67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7.296,91 € contraído pelo município de Ponta Delgada, em 9 de Outubro de 2001, para a obra de Pavimentação da Avenida Antero de Quental - bonificação de juros no valor de 348,12 € nos termos da Resolução do Governo Regional n.º 109/2001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5.270,90 € contraído pelo município de Ponta Delgada, em 9 de Outubro de 2001, para a obra de Correcção e Pavimentação da Lomba do Carvalho e da Canada do Arado Grande - bonificação de juros no valor de 275,10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78.435,97 € contraído pelo município da Ribeira Grande, em 6 de Abril de 1999, para a obra de equipamento de saneamento básico das ruas do Vencimento, Dr. Oliveira São Bento e Vila - bonificação de juros no valor de 128,26 € nos termos da Resolução do Governo Regional n.º 247/98, de 27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81.987,41 € contraído pelo município da Ribeira Grande, em 6 de Abril de 1999, para a obra de saneamento básico da Rua Direita, 2.ª parte e Rua do Melo de Santa Bárbara - bonificação de juros no valor de 134,06 € nos termos da Resolução do Governo Regional n.º 247/98, de 27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89.922,29 € contraído pelo município da Ribeira Grande, em 6 de Abril de 1999, para a obra de reabilitação da Rua Direita, 2.ª parte e Rua do Melo de Santa Bárbara - bonificação de juros no valor de 310,42 € nos termos da Resolução do Governo Regional n.º 247/98, de 27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09.516,07 € contraído pelo município da Ribeira Grande, em 6 de Abril de 1999, para a obra de reabilitação da rua do Rosário em Rabo de Peixe - bonificação de juros no valor de 179,00 € nos termos da Resolução do Governo Regional n.º 247/98, de 27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73.438,01 € contraído pelo município da Ribeira Grande, em 6 de Abril de 1999, para a obra de saneamento básico da rua do Rosário em Rabo de Peixe - bonificação de juros no valor de 120,09 € nos termos da Resolução do Governo Regional nº 247/98, de 27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79.513,37 € contraído pelo município da Ribeira Grande, em 6 de Abril de 1999, para a obra de reabilitação das ruas do Vencimento, Dr. Oliveira São Bento e Vila - bonificação de juros no valor de 130,03 € nos termos da Resolução do Governo Regional n.º 247/98, de 27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8.043,61 € contraído pelo município da Madalena, em 27 de Abril de 1999, para a obra de abastecimento de água ao concelho da Madalena, 3.ª fase/1.ª parte - bonificação de juros no valor de 425,05 € nos termos da Resolução do Governo Regional n.º 241/98, de 10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9.526,54 € contraído pelo município da Madalena, em 27 de Abril de 1999, para a obra de reabilitação da rede viária do concelho, 1ª fase/2ª parte - bonificação de juros no valor de 121,58 € nos termos da Resolução do Governo Regional n.º 241/98, de 10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7 – Administração Regional e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6 de Outubro de 2008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6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8-10-07T09:08:00Z</cp:lastPrinted>
  <dcterms:modified xsi:type="dcterms:W3CDTF">2008-10-08T12:54:00Z</dcterms:modified>
  <cp:revision>21</cp:revision>
  <dc:subject>Jornal Oficial da Região Autónoma dos Açores</dc:subject>
  <dc:title>Extracto de Portaria n.º 420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420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