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3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o Trabalho e Solidariedade Social, através da Direcção Regional do Trabalho, Qualificação Profissional e Defesa do Consumidor, apoiar acções que contribuam para a formação e qualific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qualificação profissional constitui uma das intervenções do Plano no âmbito do eixo de desenvolvimento de recursos hum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Álvaro Leonel Medeiros Vieira Sousa Pacheco Esteves, solicitou um apoio financeiro para a realização do Curso de Piloto de Linha Aérea, ministrado na Escola de Gestair – Flying Academ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curso contribui para a qualificação profissional da pessoa em causa e aumenta as suas possibilidades de integração no mercado de trabalho, nas áreas da sua profissionalização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3.º do Decreto Regulamentar Regional n.º 25/2008/A, de 31 de Dezembro e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90.º do Estatuto Político Administrativo da Região Autónoma dos Açores, manda o Governo da Região Autónoma dos Açores, pela Secretária Regional do Trabalho e Solidariedade Social, atribuir um subsídio de € 6.000,00 (seis mil euros) a Álvaro Leonel Medeiros Vieira Sousa Pacheco Esteves, a ser processado pelo Plano 2009, programa 02 – Qualificação Profissional e Defesa do Consumidor, projecto 01 – Emprego e Formação Profissional, destinado a comparticipar nas despesas com a realização do Curso de Piloto de Linha Aérea, ministrado na Escola de Gestair – Flying Acade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o beneficiário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8-11T08:37:00Z</cp:lastPrinted>
  <dcterms:modified xsi:type="dcterms:W3CDTF">2009-08-11T14:06:00Z</dcterms:modified>
  <cp:revision>10</cp:revision>
  <dc:subject>Jornal Oficial da Região Autónoma dos Açores</dc:subject>
  <dc:title>Portaria n.º 603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3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