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JOSÉ CARLOS DA COSTA ALMEIDA &amp; FILHOS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82; identificação de pessoa colectiva n.º 512035563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5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23:00Z</dcterms:created>
  <dc:creator>Empresas</dc:creator>
  <dc:description>Prestação de Contas - [José Carlos Da Costa Almeida &amp; Filhos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Carlos Da Costa Almeida &amp; Filhos, Lda.]</vt:lpwstr>
  </property>
  <property fmtid="{D5CDD505-2E9C-101B-9397-08002B2CF9AE}" pid="14" name="vnosup">
    <vt:lpwstr>0</vt:lpwstr>
  </property>
</Properties>
</file>