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esforços desenvolvidos pela “Agrojorge – Cooperativa de Desenvolvimento Agrícola de São Jorge, CRL” na divulgação do novo sistema de classificação de leite à produção na Ilha de São Jorge, nomeadamente através da divulgação junto dos agricultores das novas regras e respectivas consequências para o produtor;</w:t>
      </w:r>
    </w:p>
    <w:p>
      <w:pPr>
        <w:pStyle w:val="Normal"/>
        <w:rPr/>
      </w:pPr>
      <w:r>
        <w:rPr/>
        <w:t>Considerando a importância do conhecimento daquele sistema, tendo em vista a melhoria da qualidade do leite e a garantia do rendimento dos produtores;</w:t>
      </w:r>
    </w:p>
    <w:p>
      <w:pPr>
        <w:pStyle w:val="Normal"/>
        <w:rPr/>
      </w:pPr>
      <w:r>
        <w:rPr/>
        <w:t>Assim, no uso dos poderes conferidos pela alínea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e do disposto na alínea </w:t>
      </w:r>
      <w:r>
        <w:rPr>
          <w:i/>
        </w:rPr>
        <w:t>b</w:t>
      </w:r>
      <w:r>
        <w:rPr/>
        <w:t xml:space="preserve">) do artigo 12.º, conjugado com a alínea </w:t>
      </w:r>
      <w:r>
        <w:rPr>
          <w:i/>
        </w:rPr>
        <w:t>a</w:t>
      </w:r>
      <w:r>
        <w:rPr/>
        <w:t>) do artigo 2.º, ambos do Decreto Legislativo Regional n.º 34/86/A, de 31 de Dezembro, manda o Governo da Região Autónoma dos Açores pelo Secretário Regional da Agricultura e Pescas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É concedido um subsídio a fundo perdido no valor de 3 000,00 € (três mil euros), à “Agrojorge – Cooperativa de Desenvolvimento Agrícola de São Jorge, CRL”, como forma de comparticipação dos encargos referentes aos serviços de recolha de amostras de leite, tendo em vista a classificação de leite à produ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subsídio será suportado pelo orçamento privativo do Instituto de Alimentação e Mercados Agrícolas - IAMA, do ano 2004, no âmbito do capítulo 40, programa 02 - Apoio à transformação e comercialização de produtos agro-alimentares, projecto 01 - Transformação e Comercialização, acção 06 – Regularização de Mer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Març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6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14T15:56:00Z</cp:lastPrinted>
  <dcterms:modified xsi:type="dcterms:W3CDTF">2004-04-16T14:52:00Z</dcterms:modified>
  <cp:revision>5</cp:revision>
  <dc:subject>Jornal Oficial da Região Autónoma dos Açores</dc:subject>
  <dc:title>Portaria n.º 27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7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