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elo Decreto n.º 18/2002, de 3 de Maio, foi aprovada, para adesão, a Convenção Internacional para a Regulação da Actividade Baleeira, assinada em Washington em 2 de Dezembro de 1946, bem como o Protocolo da Convenção Internacional para a Regulação da Actividade Baleeira, assinado em Washington em 9 de Fevereiro de 1956;</w:t>
      </w:r>
    </w:p>
    <w:p>
      <w:pPr>
        <w:pStyle w:val="Normal"/>
        <w:rPr/>
      </w:pPr>
      <w:r>
        <w:rPr/>
        <w:t>Considerando que dispõe de uma Comissão, designada de “Comissão Baleeira Internacional” (CBI), cuja função consiste em zelar pelo cumprimento das medidas estabelecidas no Programa da Convenção;</w:t>
      </w:r>
    </w:p>
    <w:p>
      <w:pPr>
        <w:pStyle w:val="Normal"/>
        <w:rPr/>
      </w:pPr>
      <w:r>
        <w:rPr/>
        <w:t>Considerando que, a representação do Estado Português nas reuniões da CBI, é assegurada por uma Delegação, presidida, à data, pelo Professor Jorge Palmeirim, nomeado Comissário Nacional;</w:t>
      </w:r>
    </w:p>
    <w:p>
      <w:pPr>
        <w:pStyle w:val="Normal"/>
        <w:rPr/>
      </w:pPr>
      <w:r>
        <w:rPr/>
        <w:t>Considerando que, entre o Instituto da Conservação da Natureza (ICN) e a Secretaria Regional do Ambiente e do Mar (SRAM), foi celebrado um Protocolo de Colaboração com vista à Conservação do Meio Marinho e Gestão da Biodiversidade, datado de 28 de Julho de 2005;</w:t>
      </w:r>
    </w:p>
    <w:p>
      <w:pPr>
        <w:pStyle w:val="Normal"/>
        <w:rPr/>
      </w:pPr>
      <w:r>
        <w:rPr/>
        <w:t xml:space="preserve">Considerando que, a alínea </w:t>
      </w:r>
      <w:r>
        <w:rPr>
          <w:i/>
        </w:rPr>
        <w:t>m</w:t>
      </w:r>
      <w:r>
        <w:rPr/>
        <w:t>) da cláusula segunda, do referido Protocolo, prevê que seja assegurada a representação técnica na CBI, através da designação do painel de especialistas que assessorará o Comissário Nacional, e que poderá ser constituído por técnicos da Direcção Regional do Ambiente (DRA);</w:t>
      </w:r>
    </w:p>
    <w:p>
      <w:pPr>
        <w:pStyle w:val="Normal"/>
        <w:rPr/>
      </w:pPr>
      <w:r>
        <w:rPr/>
        <w:t>Assim, e de acordo com as competências atribuídas pelos n.ºs 1 e 3 do artigo 5.º, do Decreto Regulamentar Regional n.º 38-A/2004/A, de 11 de Dezembro, diploma que define a estrutura orgânica do IX Governo Regional dos Açores, decido:</w:t>
      </w:r>
    </w:p>
    <w:p>
      <w:pPr>
        <w:pStyle w:val="Normal"/>
        <w:ind w:left="284" w:hanging="0"/>
        <w:rPr/>
      </w:pPr>
      <w:r>
        <w:rPr/>
        <w:t>1 - Nomear a Dra. Maria José Ritta Gróz da Costa, Chefe de Divisão das Áreas Protegidas, da Direcção Regional do Ambiente, serviço da Secretaria Regional do Ambiente e do Mar, para representar a Região Autónoma dos Açores na Delegação Portuguesa da Comissão Baleeira Internacional (CBI).</w:t>
      </w:r>
    </w:p>
    <w:p>
      <w:pPr>
        <w:pStyle w:val="Normal"/>
        <w:ind w:left="284" w:hanging="0"/>
        <w:rPr/>
      </w:pPr>
      <w:r>
        <w:rPr/>
        <w:t>2 - O presente despacho produz efeitos imediatos.</w:t>
      </w:r>
    </w:p>
    <w:p>
      <w:pPr>
        <w:pStyle w:val="Normal"/>
        <w:ind w:hanging="0"/>
        <w:rPr/>
      </w:pPr>
      <w:r>
        <w:rPr/>
        <w:t xml:space="preserve">22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8:00Z</dcterms:created>
  <dc:creator>Presidência do Governo Regional dos Açores</dc:creator>
  <dc:description>Nomeação.</dc:description>
  <cp:keywords>Direcção Regional da Ciência e Tecnologia</cp:keywords>
  <dc:language>en-US</dc:language>
  <cp:lastModifiedBy>MCMS_System</cp:lastModifiedBy>
  <cp:lastPrinted>2006-03-06T14:59:00Z</cp:lastPrinted>
  <dcterms:modified xsi:type="dcterms:W3CDTF">2006-03-10T13:34:00Z</dcterms:modified>
  <cp:revision>5</cp:revision>
  <dc:subject>Jornal Oficial da Região Autónoma dos Açores</dc:subject>
  <dc:title>Despacho n.º 29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0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